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256;&amp;#30495;&amp;#26426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56;&amp;#30495;&amp;#26426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56;&amp;#30495;&amp;#26426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89.html"&gt;http://www.cction.com/report/201709/14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256;&amp;#30495;&amp;#26426;&amp;#26159;&amp;#24212;&amp;#29992;&amp;#25195;&amp;#25551;&amp;#21644;&amp;#20809;&amp;#30005;&amp;#21464;&amp;#25442;&amp;#25216;&amp;#26415;&amp;#65292;&amp;#25226;&amp;#25991;&amp;#20214;&amp;#12289;&amp;#22270;&amp;#34920;&amp;#12289;&amp;#29031;&amp;#29255;&amp;#31561;&amp;#38745;&amp;#27490;&amp;#22270;&amp;#20687;&amp;#36716;&amp;#25442;&amp;#25104;&amp;#30005;&amp;#20449;&amp;#21495;&amp;#65292;&amp;#20256;&amp;#36865;&amp;#21040;&amp;#25509;&amp;#25910;&amp;#31471;&amp;#65292;&amp;#20197;&amp;#35760;&amp;#24405;&amp;#24418;&amp;#24335;&amp;#36827;&amp;#34892;&amp;#22797;&amp;#21046;&amp;#30340;&amp;#36890;&amp;#20449;&amp;#35774;&amp;#22791;&amp;#12290;  &lt;/span&gt;&lt;/span&gt;&lt;/span&gt;&lt;/p&gt;&lt;div&gt;&lt;span style="color: rgb(0, 0, 0);"&gt;&lt;span style="font-size: small;"&gt;&lt;span style="font-family: Arial;"&gt;&amp;nbsp; &amp;nbsp; &amp;nbsp; &amp;#20256;&amp;#30495;&amp;#26426;&amp;#23558;&amp;#38656;&amp;#21457;&amp;#36865;&amp;#30340;&amp;#21407;&amp;#20214;&amp;#25353;&amp;#29031;&amp;#35268;&amp;#23450;&amp;#30340;&amp;#39034;&amp;#24207;&amp;#65292;&amp;#36890;&amp;#36807;&amp;#20809;&amp;#23398;&amp;#25195;&amp;#25551;&amp;#31995;&amp;#32479;&amp;#20998;&amp;#35299;&amp;#25104;&amp;#35768;&amp;#22810;&amp;#24494;&amp;#23567;&amp;#21333;&amp;#20803;&amp;#65288;&amp;#31216;&amp;#20026;&amp;#20687;&amp;#32032;&amp;#65289;&amp;#65292;&amp;#28982;&amp;#21518;&amp;#23558;&amp;#36825;&amp;#20123;&amp;#24494;&amp;#23567;&amp;#21333;&amp;#20803;&amp;#30340;&amp;#20142;&amp;#24230;&amp;#20449;&amp;#24687;&amp;#30001;&amp;#20809;&amp;#30005;&amp;#21464;&amp;#25442;&amp;#22120;&amp;#20214;&amp;#39034;&amp;#24207;&amp;#36716;&amp;#21464;&amp;#25104;&amp;#30005;&amp;#20449;&amp;#21495;&amp;#65292;&amp;#32463;&amp;#25918;&amp;#22823;&amp;#12289;&amp;#32534;&amp;#30721;&amp;#25110;&amp;#35843;&amp;#21046;&amp;#21518;&amp;#36865;&amp;#33267;&amp;#20449;&amp;#36947;&amp;#12290;&amp;#25509;&amp;#25910;&amp;#26426;&amp;#23558;&amp;#25910;&amp;#21040;&amp;#30340;&amp;#20449;&amp;#21495;&amp;#25918;&amp;#22823;&amp;#12289;&amp;#35299;&amp;#30721;&amp;#25110;&amp;#35299;&amp;#35843;&amp;#21518;&amp;#65292;&amp;#25353;&amp;#29031;&amp;#19982;&amp;#21457;&amp;#36865;&amp;#26426;&amp;#30456;&amp;#21516;&amp;#30340;&amp;#25195;&amp;#25551;&amp;#36895;&amp;#24230;&amp;#21644;&amp;#39034;&amp;#24207;&amp;#65292;&amp;#20197;&amp;#35760;&amp;#24405;&amp;#24418;&amp;#24335;&amp;#22797;&amp;#21046;&amp;#20986;&amp;#21407;&amp;#20214;&amp;#30340;&amp;#21103;&amp;#26412;&amp;#12290;&amp;#20256;&amp;#30495;&amp;#26426;&amp;#25353;&amp;#20854;&amp;#20256;&amp;#36865;&amp;#33394;&amp;#24425;&amp;#65292;&amp;#21487;&amp;#20998;&amp;#20026;&amp;#40657;&amp;#30333;&amp;#20256;&amp;#30495;&amp;#26426;&amp;#21644;&amp;#25353;&amp;#21344;&amp;#29992;&amp;#39057;&amp;#24102;&amp;#21487;&amp;#20998;&amp;#20026;&amp;#31364;&amp;#24102;&amp;#20256;&amp;#30495;&amp;#26426;&amp;#65288;&amp;#21344;&amp;#29992;&amp;#19968;&amp;#20010;&amp;#35805;&amp;#36335;&amp;#39057;&amp;#24102;&amp;#65289;&amp;#12289;&amp;#23485;&amp;#24102;&amp;#20256;&amp;#30495;&amp;#26426;&amp;#65288;&amp;#21344;&amp;#29992;12&amp;#20010;&amp;#35805;&amp;#36335;&amp;#12289;60&amp;#20010;&amp;#35805;&amp;#36335;&amp;#25110;&amp;#26356;&amp;#23485;&amp;#30340;&amp;#39057;&amp;#24102;&amp;#65289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&amp;#24180;&amp;#20013;&amp;#22269;&amp;#20256;&amp;#30495;&amp;#26426;&amp;#21313;&amp;#22823;&amp;#21697;&amp;#29260;&amp;#20225;&amp;#19994;&amp;#25490;&amp;#21517;&lt;/span&gt;&lt;/span&gt;&lt;/span&gt;&lt;/div&gt;&lt;table border="1" cellspacing="0" cellpadding="0" width="100%"&gt;  &lt;tbody&gt;&lt;tr&gt;   &lt;td width="3%" valign="top"&gt;&lt;div align="center"&gt;&lt;span style="color: rgb(0, 0, 0);"&gt;&lt;span style="font-size: small;"&gt;&lt;span style="font-family: Arial;"&gt;&amp;#24207;&amp;#21015;&lt;/span&gt;&lt;/span&gt;&lt;/span&gt;&lt;/div&gt;&lt;/td&gt;   &lt;td width="24%" valign="top"&gt;&lt;div align="center"&gt;&lt;span style="color: rgb(0, 0, 0);"&gt;&lt;span style="font-size: small;"&gt;&lt;span style="font-family: Arial;"&gt;&amp;#20844;&amp;#21496;&amp;#21517;&amp;#31216;&lt;/span&gt;&lt;/span&gt;&lt;/span&gt;&lt;/div&gt;&lt;/td&gt;   &lt;td width="71%" valign="top"&gt;&lt;div align="center"&gt;&lt;span style="color: rgb(0, 0, 0);"&gt;&lt;span style="font-size: small;"&gt;&lt;span style="font-family: Arial;"&gt;&amp;#22522;&amp;#26412;&amp;#24773;&amp;#20917;&amp;#20171;&amp;#32461;&lt;/span&gt;&lt;/span&gt;&lt;/span&gt;&lt;/div&gt;&lt;/td&gt;  &lt;/tr&gt;  &lt;tr&gt;   &lt;td width="3%" valign="top"&gt;&lt;div align="center"&gt;&lt;span style="color: rgb(0, 0, 0);"&gt;&lt;span style="font-size: small;"&gt;&lt;span style="font-family: Arial;"&gt;1&lt;/span&gt;&lt;/span&gt;&lt;/span&gt;&lt;/div&gt;&lt;/td&gt;   &lt;td width="24%" valign="top"&gt;&lt;div align="center"&gt;&lt;span style="color: rgb(0, 0, 0);"&gt;&lt;span style="font-size: small;"&gt;&lt;span style="font-family: Arial;"&gt;Panasonic&amp;#26494;&amp;#19979;&lt;/span&gt;&lt;/span&gt;&lt;/span&gt;&lt;/div&gt;&lt;/td&gt;   &lt;td width="71%" valign="top"&gt;&lt;div align="left"&gt;&lt;span style="color: rgb(0, 0, 0);"&gt;&lt;span style="font-size: small;"&gt;&lt;span style="font-family: Arial;"&gt;&amp;#26494;&amp;#19979;&amp;#30005;&amp;#22120;&amp;#65288;&amp;#20013;&amp;#22269;&amp;#65289;&amp;#26377;&amp;#38480;&amp;#20844;&amp;#21496;&amp;#65292;&amp;#22987;&amp;#20110;1918&amp;#24180;&amp;#26085;&amp;#26412;&amp;#65292;&amp;#26089;&amp;#26399;&amp;#20026;&amp;quot;National&amp;quot;&amp;#65292;&amp;#21518;&amp;#26356;&amp;#21517;&amp;#20026;&amp;#20026;&amp;quot;Panasonic&amp;quot;&amp;#65292;&amp;#28041;&amp;#21450;&amp;#23478;&amp;#30005;&amp;#12289;&amp;#25968;&amp;#30721;&amp;#35270;&amp;#21548;&amp;#30005;&amp;#23376;&amp;#12289;&amp;#21150;&amp;#20844;&amp;#20135;&amp;#21697;&amp;#12289;&amp;#33322;&amp;#31354;&amp;#31561;&amp;#35832;&amp;#22810;&amp;#39046;&amp;#22495;&amp;#65292;&amp;#19990;&amp;#30028;&amp;#33879;&amp;#21517;&amp;#30340;&amp;#22269;&amp;#38469;&amp;#32508;&amp;#21512;&amp;#24615;&amp;#30005;&amp;#23376;&amp;#25216;&amp;#26415;&amp;#20225;&amp;#19994;&amp;#38598;&amp;#22242;&amp;#12290;&lt;/span&gt;&lt;/span&gt;&lt;/span&gt;&lt;/div&gt;&lt;div align="left"&gt;&lt;span style="color: rgb(0, 0, 0);"&gt;&lt;span style="font-size: small;"&gt;&lt;span style="font-family: Arial;"&gt;&amp;#26494;&amp;#19979;Panasonic&amp;#26159;&amp;#20840;&amp;#29699;&amp;#26368;&amp;#22823;&amp;#30340;&amp;#30005;&amp;#23376;&amp;#21378;&amp;#21830;&amp;#20043;&amp;#19968;&amp;#12290;Panasonic&amp;#30340;&amp;#20013;&amp;#25991;&amp;#20026;&amp;ldquo;&amp;#26494;&amp;#19979;&amp;rdquo;&amp;#12290;&amp;#26089;&amp;#26399;&amp;#21483;National&amp;#65292;1986&amp;#24180;&amp;#24320;&amp;#22987;&amp;#36880;&amp;#27493;&amp;#26356;&amp;#25913;&amp;#20026;Panasonic&amp;#65292;2008&amp;#24180;10&amp;#26376;1&amp;#26085;&amp;#36215;&amp;#20840;&amp;#37096;&amp;#32479;&amp;#19968;&amp;#20026;Panasonic&amp;#12290;&lt;/span&gt;&lt;/span&gt;&lt;/span&gt;&lt;/div&gt;&lt;div align="left"&gt;&lt;span style="color: rgb(0, 0, 0);"&gt;&lt;span style="font-size: small;"&gt;&lt;span style="font-family: Arial;"&gt;&amp;#26494;&amp;#19979;&amp;#30005;&amp;#22120;&amp;#30001;&amp;#34987;&amp;#35465;&amp;#20026;&amp;ldquo;&amp;#32463;&amp;#33829;&amp;#20043;&amp;#31070;&amp;rdquo;&amp;#30340;&amp;#26494;&amp;#19979;&amp;#24184;&amp;#20043;&amp;#21161;&amp;#20808;&amp;#29983;&amp;#21019;&amp;#24314;&amp;#20110;1918&amp;#24180;&amp;#65292;&amp;#21019;&amp;#31435;&amp;#20043;&amp;#21021;&amp;#26159;&amp;#30001;3&amp;#20154;&amp;#32452;&amp;#25104;&amp;#30340;&amp;#23567;&amp;#20316;&amp;#22346;&amp;#65292;&amp;#20027;&amp;#33829;&amp;#30340;&amp;#26159;&amp;#30005;&amp;#28783;&amp;#28783;&amp;#24231;&amp;#12290;&amp;#32463;&amp;#36807;&amp;#20960;&amp;#20195;&amp;#20154;&amp;#30340;&amp;#21162;&amp;#21147;&amp;#65292;&amp;#22914;&amp;#20170;&amp;#24050;&amp;#32463;&amp;#25104;&amp;#20026;&amp;#19990;&amp;#30028;&amp;#33879;&amp;#21517;&amp;#30340;&amp;#22269;&amp;#38469;&amp;#32508;&amp;#21512;&amp;#24615;&amp;#30005;&amp;#23376;&amp;#25216;&amp;#26415;&amp;#20225;&amp;#19994;&amp;#38598;&amp;#22242;&amp;#12290;&amp;#26494;&amp;#19979;Panasonic&amp;#20135;&amp;#21697;&amp;#28041;&amp;#21450;&amp;#23478;&amp;#30005;&amp;#12289;&amp;#25968;&amp;#30721;&amp;#35270;&amp;#21548;&amp;#30005;&amp;#23376;&amp;#12289;&amp;#21150;&amp;#20844;&amp;#20135;&amp;#21697;&amp;#12289;&amp;#33322;&amp;#31354;&amp;#31561;&amp;#35832;&amp;#22810;&amp;#39046;&amp;#22495;&amp;#32780;&amp;#20139;&amp;#35465;&amp;#20840;&amp;#29699;&amp;#12290;&lt;/span&gt;&lt;/span&gt;&lt;/span&gt;&lt;/div&gt;&lt;div align="left"&gt;&lt;span style="color: rgb(0, 0, 0);"&gt;&lt;span style="font-size: small;"&gt;&lt;span style="font-family: Arial;"&gt;&amp;#26494;&amp;#19979;&amp;#20135;&amp;#21697;&amp;#22312;&amp;#27665;&amp;#29992;&amp;#26041;&amp;#38754;&amp;#20027;&amp;#25915;&amp;#25968;&amp;#30721;&amp;#35270;&amp;#21548;&amp;#12289;&amp;#23567;&amp;#23478;&amp;#30005;&amp;#12289;&amp;#21150;&amp;#20844;&amp;#20135;&amp;#21697;&amp;#12289;&amp;#26085;&amp;#29992;&amp;#23478;&amp;#30005;&amp;#12289;&amp;#29305;&amp;#27530;&amp;#39046;&amp;#22495;&amp;#30340;&amp;#19987;&amp;#19994;&amp;#35774;&amp;#22791;&amp;#12290;&amp;#29616;&amp;#26494;&amp;#19979;&amp;#22312;&amp;#27665;&amp;#29992;&amp;#20135;&amp;#21697;&amp;#26377;70&amp;#22810;&amp;#20010;&amp;#20135;&amp;#21697;&amp;#65292;&amp;#22914;&amp;#30005;&amp;#21160;&amp;#29273;&amp;#21047;&amp;#12289;&amp;#21059;&amp;#39035;&amp;#20992;&amp;#65292;&amp;#22823;&amp;#21040;&amp;#24191;&amp;#25773;&amp;#30005;&amp;#35270;&amp;#35774;&amp;#22791;&amp;#65292;&amp;#22914;&amp;#31561;&amp;#31163;&amp;#23376;&amp;#30005;&amp;#35270;&amp;#12289;&amp;#28082;&amp;#26230;&amp;#30005;&amp;#35270;&amp;#12289;&amp;#25968;&amp;#23383;&amp;#32972;&amp;#25237;&amp;#12289;&amp;#24179;&amp;#38754;&amp;#30005;&amp;#35270;&amp;#12289;&amp;#25968;&amp;#30721;&amp;#25668;&amp;#20687;&amp;#26426;&amp;#12289;&amp;#25968;&amp;#30721;&amp;#30456;&amp;#26426;&amp;#12289;DVD&amp;#21051;&amp;#24405;&amp;#26426;&amp;#12289;&amp;#21488;&amp;#24335;DVD&amp;#12289;&amp;#20415;&amp;#25658;DVD&amp;#12289;&amp;#36855;&amp;#20320;&amp;#38899;&amp;#21709;&amp;#12289;&amp;#24405;&amp;#20687;&amp;#26426;&amp;#31561;&amp;#31561;&amp;#12290;&lt;/span&gt;&lt;/span&gt;&lt;/span&gt;&lt;/div&gt;&lt;div align="left"&gt;&lt;span style="color: rgb(0, 0, 0);"&gt;&lt;span style="font-size: small;"&gt;&lt;span style="font-family: Arial;"&gt;&amp;#26494;&amp;#19979;&amp;#24341;&amp;#20197;&amp;#20026;&amp;#20658;&amp;#30340;&amp;#36824;&amp;#26377;&amp;#20854;&amp;#19987;&amp;#21033;&amp;#25968;&amp;#37327;&amp;#21644;&amp;#24378;&amp;#22823;&amp;#30340;&amp;#33258;&amp;#25105;&amp;#24320;&amp;#21457;&amp;#33021;&amp;#21147;&amp;#65292;&amp;#20854;&amp;#23478;&amp;#30005;&amp;#20135;&amp;#21697;&amp;#30340;&amp;#33258;&amp;#26377;&amp;#20803;&amp;#20214;&amp;#21033;&amp;#29992;&amp;#29575;&amp;#39640;&amp;#36798;80-90%&amp;#20197;&amp;#19978;&amp;#12290;&lt;/span&gt;&lt;/span&gt;&lt;/span&gt;&lt;/div&gt;&lt;/td&gt;  &lt;/tr&gt;  &lt;tr&gt;   &lt;td width="3%" valign="top"&gt;&lt;div align="center"&gt;&lt;span style="color: rgb(0, 0, 0);"&gt;&lt;span style="font-size: small;"&gt;&lt;span style="font-family: Arial;"&gt;2&lt;/span&gt;&lt;/span&gt;&lt;/span&gt;&lt;/div&gt;&lt;/td&gt;   &lt;td width="24%" valign="top"&gt;&lt;div align="center"&gt;&lt;span style="color: rgb(0, 0, 0);"&gt;&lt;span style="font-size: small;"&gt;&lt;span style="font-family: Arial;"&gt;Brother&lt;/span&gt;&lt;/span&gt;&lt;/span&gt;&lt;/div&gt;&lt;/td&gt;   &lt;td width="71%" valign="top"&gt;&lt;div align="left"&gt;&lt;span style="color: rgb(0, 0, 0);"&gt;&lt;span style="font-size: small;"&gt;&lt;span style="font-family: Arial;"&gt;&amp;#20804;&amp;#24351;(&amp;#20013;&amp;#22269;)&amp;#21830;&amp;#19994;&amp;#26377;&amp;#38480;&amp;#20844;&amp;#21496;&amp;#65292;&amp;#19968;&amp;#20307;&amp;#26426;&amp;#21313;&amp;#22823;&amp;#21697;&amp;#29260;&amp;#65292;&amp;#22987;&amp;#20110;1908&amp;#24180;&amp;#26085;&amp;#26412;&amp;#65292;&amp;#20197;&amp;#29983;&amp;#20135;&amp;#32541;&amp;#32427;&amp;#26426;&amp;#36215;&amp;#23478;&amp;#65292;&amp;#28041;&amp;#36275;&amp;#36807;&amp;#32534;&amp;#32455;&amp;#26426;/&amp;#23478;&amp;#30005;&amp;#34892;&amp;#19994;&amp;#65292;&amp;#29616;&amp;#20107;&amp;#19994;&amp;#39046;&amp;#22495;&amp;#21253;&amp;#25324;&amp;#20197;&amp;#20256;&amp;#30495;&amp;#26426;&amp;#12289;&amp;#25171;&amp;#21360;&amp;#26426;&amp;#12289;&amp;#22810;&amp;#21151;&amp;#33021;&amp;#19968;&amp;#20307;&amp;#26426;&amp;#12289;&amp;#26631;&amp;#31614;&amp;#25171;&amp;#21360;&amp;#26426;&amp;#12289;&amp;#25195;&amp;#25551;&amp;#20202;&amp;#31561;&amp;#20135;&amp;#21697;&amp;#20026;&amp;#20195;&amp;#34920;&amp;#30340;&amp;#25171;&amp;#21360;&amp;#21450;&amp;#35299;&amp;#20915;&amp;#26041;&amp;#26696;&amp;#20107;&amp;#19994;&amp;#65307;&amp;#20197;&amp;#23478;&amp;#29992;&amp;#32541;&amp;#32427;&amp;#26426;&amp;#12289;&amp;#32483;&amp;#33457;&amp;#26426;&amp;#20026;&amp;#20013;&amp;#24515;&amp;#30340;&amp;#23478;&amp;#29992;&amp;#26426;&amp;#22120;&amp;#20107;&amp;#19994;&amp;#12290;&lt;/span&gt;&lt;/span&gt;&lt;/span&gt;&lt;/div&gt;&lt;div align="left"&gt;&lt;span style="color: rgb(0, 0, 0);"&gt;&lt;span style="font-size: small;"&gt;&lt;span style="font-family: Arial;"&gt;Brother&amp;#65292;&amp;#20316;&amp;#20026;&amp;#19968;&amp;#20010;&amp;#25317;&amp;#26377;100&amp;#22810;&amp;#24180;&amp;#21382;&amp;#21490;&amp;#30340;&amp;#22269;&amp;#38469;&amp;#21270;&amp;#21697;&amp;#29260;&amp;#65292;&amp;#30446;&amp;#21069;&amp;#24050;&amp;#22312;&amp;#20840;&amp;#29699;40&amp;#22810;&amp;#20010;&amp;#22269;&amp;#23478;&amp;#19982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17;&amp;#26377;&amp;#29983;&amp;#20135;&amp;#22522;&amp;#22320;&amp;#20197;&amp;#21450;&amp;#24320;&amp;#21457;&amp;#21644;&amp;#38144;&amp;#21806;&amp;#20844;&amp;#21496;&amp;#12290;&amp;#20276;&amp;#38543;&amp;#30528;&amp;#20840;&amp;#29699;&amp;#21270;&amp;#36827;&amp;#31243;&amp;#30340;&amp;#19981;&amp;#26029;&amp;#25512;&amp;#36827;&amp;#65292;Brother&amp;#38598;&amp;#22242;&amp;#25226;&amp;#39640;&amp;#36895;&amp;#21457;&amp;#23637;&amp;#30340;&amp;#20013;&amp;#22269;&amp;#24066;&amp;#22330;&amp;#20316;&amp;#20026;&amp;#26410;&amp;#26469;&amp;#21457;&amp;#23637;&amp;#30340;&amp;#37325;&amp;#35201;&amp;#22522;&amp;#22320;&amp;#12290;&lt;/span&gt;&lt;/span&gt;&lt;/span&gt;&lt;/div&gt;&lt;div align="left"&gt;&lt;span style="color: rgb(0, 0, 0);"&gt;&lt;span style="font-size: small;"&gt;&lt;span style="font-family: Arial;"&gt;&amp;#20804;&amp;#24351;(&amp;#20013;&amp;#22269;)&amp;#21830;&amp;#19994;&amp;#26377;&amp;#38480;&amp;#20844;&amp;#21496;&amp;#25104;&amp;#31435;&amp;#20110;2005&amp;#24180;&amp;#65292;&amp;#24635;&amp;#37096;&amp;#20301;&amp;#20110;&amp;#19978;&amp;#28023;&amp;#65292;&amp;#36890;&amp;#36807;&amp;#35774;&amp;#20110;&amp;#21271;&amp;#20140;&amp;#12289;&amp;#24191;&amp;#24030;&amp;#12289;&amp;#25104;&amp;#37117;&amp;#12289;&amp;#27784;&amp;#38451;&amp;#12289;&amp;#35199;&amp;#23433;&amp;#12289;&amp;#27494;&amp;#27721;&amp;#30340;&amp;#20998;&amp;#20844;&amp;#21496;&amp;#21450;&amp;#36941;&amp;#24067;&amp;#21508;&amp;#22320;&amp;#30340;&amp;#20247;&amp;#22810;&amp;#32463;&amp;#38144;&amp;#21830;&amp;#19982;&amp;#32500;&amp;#20462;&amp;#31449;&amp;#26500;&amp;#24314;&amp;#36215;&amp;#20102;&amp;#35206;&amp;#30422;&amp;#20840;&amp;#22269;&amp;#30340;&amp;#33829;&amp;#38144;&amp;#26381;&amp;#21153;&amp;#32593;&amp;#32476;&amp;#12290;&amp;#20381;&amp;#25176;&amp;#38598;&amp;#22242;&amp;#26071;&amp;#19979;&amp;#20998;&amp;#35774;&amp;#20110;&amp;#28145;&amp;#22323;&amp;#12289;&amp;#29664;&amp;#28023;&amp;#12289;&amp;#21488;&amp;#28286;&amp;#31561;&amp;#22320;&amp;#30340;&amp;#29983;&amp;#20135;&amp;#24037;&amp;#21378;&amp;#65292;&amp;#20197;&amp;#21450;&amp;#22312;&amp;#26477;&amp;#24030;&amp;#35774;&amp;#31435;&amp;#30340;&amp;#24320;&amp;#21457;&amp;#20844;&amp;#21496;&amp;#65292;&amp;#22312;&amp;#22269;&amp;#20869;&amp;#23454;&amp;#29616;&amp;#20102;&amp;#24320;&amp;#21457;&amp;#12289;&amp;#29983;&amp;#20135;&amp;#12289;&amp;#38144;&amp;#21806;&amp;#19977;&amp;#20301;&amp;#19968;&amp;#20307;&amp;#30340;&amp;#20379;&amp;#24212;&amp;#20307;&amp;#21046;&amp;#65292;&amp;#29992;&amp;#39640;&amp;#36136;&amp;#37327;&amp;#30340;&amp;#20135;&amp;#21697;&amp;#19982;&amp;#26381;&amp;#21153;&amp;#20026;&amp;#20013;&amp;#22269;&amp;#39038;&amp;#23458;&amp;#25552;&amp;#20379;&amp;#20248;&amp;#33391;&amp;#30340;&amp;#20215;&amp;#20540;&amp;#12290;&lt;/span&gt;&lt;/span&gt;&lt;/span&gt;&lt;/div&gt;&lt;div align="left"&gt;&lt;span style="color: rgb(0, 0, 0);"&gt;&lt;span style="font-size: small;"&gt;&lt;span style="font-family: Arial;"&gt;&amp;#22312;&amp;#25105;&amp;#20204;&amp;#30340;&amp;#34880;&amp;#28082;&amp;#37324;&amp;#65292;&amp;#26085;&amp;#26412;&amp;#24635;&amp;#20844;&amp;#21496;&amp;#21019;&amp;#19994;&amp;#32773;&amp;#30340;&amp;#31934;&amp;#31070;&amp;#22312;&amp;#20195;&amp;#20195;&amp;#20256;&amp;#25215;&amp;#65292; &amp;#19968;&amp;#26041;&amp;#38754;&amp;#25105;&amp;#20204;&amp;#24076;&amp;#26395;&amp;#36890;&amp;#36807;&amp;#19994;&amp;#21153;&amp;#20132;&amp;#27969;&amp;#21644;&amp;#22823;&amp;#23478;&amp;#20849;&amp;#21516;&amp;#25104;&amp;#38271;&amp;#65292;&amp;#20026;&amp;#27492;&amp;#20184;&amp;#20986;&amp;#30340;&amp;#21162;&amp;#21147;&amp;#20063;&amp;#33021;&amp;#24471;&amp;#21040;&amp;#22238;&amp;#25253;&amp;#65292; &amp;#19968;&amp;#26041;&amp;#38754;&amp;#21448;&amp;#28145;&amp;#30693;&amp;#21457;&amp;#23637;&amp;#20043;&amp;#36335;&amp;#30340;&amp;#33392;&amp;#38590;&amp;#26354;&amp;#25240;&amp;#12290;&amp;#22312;&amp;#36825;&amp;#31181;&amp;#21019;&amp;#19994;&amp;#31934;&amp;#31070;&amp;#30340;&amp;#20652;&amp;#21160;&amp;#20043;&amp;#19979;&amp;#65292; &amp;#20804;&amp;#24351;(&amp;#20013;&amp;#22269;)&amp;#24076;&amp;#26395;&amp;#19982;&amp;#26377;3000&amp;#20313;&amp;#24180;&amp;#21830;&amp;#19994;&amp;#21382;&amp;#21490;&amp;#30340;&amp;#20013;&amp;#22269;&amp;#20154;&amp;#30340;&amp;#26234;&amp;#24935;&amp;#21644;&amp;#32463;&amp;#39564;&amp;#30456;&amp;#34701;&amp;#21512;&amp;#65292; &amp;#31435;&amp;#36275;&amp;#20110;&amp;#20013;&amp;#22269;&amp;#65292;&amp;#24182;&amp;#34987;&amp;#22823;&amp;#23478;&amp;#35748;&amp;#21487;&amp;#21644;&amp;#21916;&amp;#29233;&amp;#12290;&lt;/span&gt;&lt;/span&gt;&lt;/span&gt;&lt;/div&gt;&lt;/td&gt;  &lt;/tr&gt;  &lt;tr&gt;   &lt;td width="3%" valign="top"&gt;&lt;div align="center"&gt;&lt;span style="color: rgb(0, 0, 0);"&gt;&lt;span style="font-size: small;"&gt;&lt;span style="font-family: Arial;"&gt;3&lt;/span&gt;&lt;/span&gt;&lt;/span&gt;&lt;/div&gt;&lt;/td&gt;   &lt;td width="24%" valign="top"&gt;&lt;div align="center"&gt;&lt;span style="color: rgb(0, 0, 0);"&gt;&lt;span style="font-size: small;"&gt;&lt;span style="font-family: Arial;"&gt;SAMSUNG&amp;#19977;&amp;#26143;&lt;/span&gt;&lt;/span&gt;&lt;/span&gt;&lt;/div&gt;&lt;/td&gt;   &lt;td width="71%" valign="top"&gt;&lt;div align="left"&gt;&lt;span style="color: rgb(0, 0, 0);"&gt;&lt;span style="font-size: small;"&gt;&lt;span style="font-family: Arial;"&gt;&amp;#38889;&amp;#22269;&amp;#19977;&amp;#26143;&amp;#38598;&amp;#22242;&amp;#65292;&amp;#19977;&amp;#26143;&amp;#65288;&amp;#20013;&amp;#22269;&amp;#65289;&amp;#25237;&amp;#36164;&amp;#26377;&amp;#38480;&amp;#20844;&amp;#21496;&amp;#65292;&amp;#22987;&amp;#20110;1938&amp;#24180;&amp;#38889;&amp;#22269;&amp;#65292;&amp;#19990;&amp;#30028;500&amp;#24378;&amp;#20225;&amp;#19994;&amp;#65292;&amp;#38598;&amp;#30005;&amp;#23376;&amp;#12289;&amp;#26426;&amp;#26800;&amp;#12289;&amp;#21270;&amp;#24037;&amp;#12289;&amp;#37329;&amp;#34701;&amp;#21450;&amp;#36152;&amp;#26131;&amp;#26381;&amp;#21153;&amp;#20026;&amp;#19968;&amp;#20307;&amp;#30340;&amp;#19990;&amp;#30028;&amp;#33879;&amp;#21517;&amp;#36328;&amp;#22269;&amp;#20844;&amp;#21496;&amp;#12290;&lt;/span&gt;&lt;/span&gt;&lt;/span&gt;&lt;/div&gt;&lt;div align="left"&gt;&lt;span style="color: rgb(0, 0, 0);"&gt;&lt;span style="font-size: small;"&gt;&lt;span style="font-family: Arial;"&gt;&amp;#19977;&amp;#26143;&amp;#38598;&amp;#22242;&amp;#26159;&amp;#38889;&amp;#22269;&amp;#26368;&amp;#22823;&amp;#30340;&amp;#20225;&amp;#19994;&amp;#38598;&amp;#22242;&amp;#65292;&amp;#20026;&amp;#19977;&amp;#20117;&amp;#20303;&amp;#21451;&amp;#65288;&amp;#19977;&amp;#20117;&amp;#36130;&amp;#22242;&amp;#65289;&amp;#30340;&amp;#23376;&amp;#20844;&amp;#21496;&amp;#65292;&amp;#21516;&amp;#26102;&amp;#20063;&amp;#26159;&amp;#19968;&amp;#23478;&amp;#22823;&amp;#22411;&amp;#36328;&amp;#22269;&amp;#20225;&amp;#19994;&amp;#38598;&amp;#22242;&amp;#12290;&amp;#19977;&amp;#26143;&amp;#38598;&amp;#22242;&amp;#26159;&amp;#23478;&amp;#26063;&amp;#20225;&amp;#19994;&amp;#65292;&amp;#26446;&amp;#27663;&amp;#23478;&amp;#26063;&amp;#19990;&amp;#34989;&amp;#65292;&amp;#21019;&amp;#22987;&amp;#20154;&amp;#26446;&amp;#31177;&amp;#21894;&amp;#20219;&amp;#39318;&amp;#20219;&amp;#20250;&amp;#38271;&amp;#12290;&amp;#26071;&amp;#19979;&amp;#21508;&amp;#20010;&amp;#19977;&amp;#26143;&amp;#20135;&amp;#19994;&amp;#22343;&amp;#20026;&amp;#23478;&amp;#26063;&amp;#20135;&amp;#19994;&amp;#65292;&amp;#24182;&amp;#30001;&amp;#23478;&amp;#26063;&amp;#20013;&amp;#30340;&amp;#20854;&amp;#20182;&amp;#25104;&amp;#21592;&amp;#31649;&amp;#29702;&amp;#12290;&lt;/span&gt;&lt;/span&gt;&lt;/span&gt;&lt;/div&gt;&lt;div align="left"&gt;&lt;span style="color: rgb(0, 0, 0);"&gt;&lt;span style="font-size: small;"&gt;&lt;span style="font-family: Arial;"&gt;&amp;#19977;&amp;#26143;&amp;#30340;&amp;#20225;&amp;#19994;&amp;#21517;&amp;#31216;&amp;lsquo;&amp;#19977;&amp;#26143;&amp;rsquo;&amp;#20855;&amp;#26377;&amp;lsquo;&amp;#22823;&amp;#12289;&amp;#26126;&amp;#20142;&amp;#12289;&amp;#38378;&amp;#32768;&amp;#30340;&amp;#19977;&amp;#39063;&amp;#26143;&amp;rsquo;&amp;#20043;&amp;#24847;&amp;#65292;&amp;#20854;&amp;#20013;&amp;lsquo;&amp;#19977;&amp;rsquo;&amp;#22312;&amp;#27721;&amp;#23383;&amp;#35789;&amp;#20013;&amp;#24847;&amp;#20026;&amp;lsquo;&amp;#22823;&amp;#12289;&amp;#24378;&amp;rsquo;&amp;#65292;&amp;lsquo;&amp;#26143;&amp;rsquo;&amp;#34164;&amp;#21547;&amp;#30528;&amp;lsquo;&amp;#26126;&amp;#20142;&amp;#12289;&amp;#39640;&amp;#36828;&amp;#12289;&amp;#38378;&amp;#28865;&amp;rsquo;&amp;#30340;&amp;#36825;&amp;#19968;&amp;#24895;&amp;#26395;&amp;#12290;&lt;/span&gt;&lt;/span&gt;&lt;/span&gt;&lt;/div&gt;&lt;/td&gt;  &lt;/tr&gt;  &lt;tr&gt;   &lt;td width="3%" valign="top"&gt;&lt;div align="center"&gt;&lt;span style="color: rgb(0, 0, 0);"&gt;&lt;span style="font-size: small;"&gt;&lt;span style="font-family: Arial;"&gt;4&lt;/span&gt;&lt;/span&gt;&lt;/span&gt;&lt;/div&gt;&lt;/td&gt;   &lt;td width="24%" valign="top"&gt;&lt;div align="center"&gt;&lt;span style="color: rgb(0, 0, 0);"&gt;&lt;span style="font-size: small;"&gt;&lt;span style="font-family: Arial;"&gt;HP&amp;#24800;&amp;#26222;&lt;/span&gt;&lt;/span&gt;&lt;/span&gt;&lt;/div&gt;&lt;/td&gt;   &lt;td width="71%" valign="top"&gt;&lt;div align="left"&gt;&lt;span style="color: rgb(0, 0, 0);"&gt;&lt;span style="font-size: small;"&gt;&lt;span style="font-family: Arial;"&gt;&amp;#24800;&amp;#26222;&amp;#20844;&amp;#21496;&amp;#65292;&amp;#22987;&amp;#20110;1939&amp;#24180;&amp;#32654;&amp;#22269;&amp;#65292;&amp;#20840;&amp;#29699;&amp;#24615;&amp;#30340;&amp;#36164;&amp;#35759;&amp;#31185;&amp;#25216;&amp;#20844;&amp;#21496;&amp;#65292;&amp;#30693;&amp;#21517;&amp;#30340;&amp;#35745;&amp;#31639;&amp;#26426;&amp;#21450;&amp;#21150;&amp;#20844;&amp;#35774;&amp;#22791;&amp;#21046;&amp;#36896;&amp;#21830;&amp;#65292;&amp;#19990;&amp;#30028;500&amp;#24378;&amp;#65292;&amp;#19987;&amp;#27880;&amp;#20110;&amp;#25171;&amp;#21360;&amp;#26426;/&amp;#25968;&amp;#30721;&amp;#24433;&amp;#20687;/&amp;#36719;&amp;#20214;/&amp;#35745;&amp;#31639;&amp;#26426;/&amp;#36164;&amp;#35759;&amp;#26381;&amp;#21153;&amp;#31561;&amp;#19994;&amp;#21153;&amp;#30340;&amp;#22823;&amp;#22411;IT&amp;#20844;&amp;#21496;&amp;#12290;&lt;/span&gt;&lt;/span&gt;&lt;/span&gt;&lt;/div&gt;&lt;div align="left"&gt;&lt;span style="color: rgb(0, 0, 0);"&gt;&lt;span style="font-size: small;"&gt;&lt;span style="font-family: Arial;"&gt;&amp;#24800;&amp;#26222;&amp;#20844;&amp;#21496;&amp;#65288;Hewlett-Packard Development Company, L.P.&amp;#65292;&amp;#31616;&amp;#31216;HP&amp;#65289;&amp;#24635;&amp;#37096;&amp;#20301;&amp;#20110;&amp;#32654;&amp;#22269;&amp;#21152;&amp;#21033;&amp;#31119;&amp;#23612;&amp;#20122;&amp;#24030;&amp;#30340;&amp;#24085;&amp;#32599;&amp;#22885;&amp;#22810;&amp;#65288;Palo Alto&amp;#65289;&amp;#65292;&amp;#26159;&amp;#19968;&amp;#23478;&amp;#20840;&amp;#29699;&amp;#24615;&amp;#30340;&amp;#36164;&amp;#35759;&amp;#31185;&amp;#25216;&amp;#20844;&amp;#21496;&amp;#65292;&amp;#20027;&amp;#35201;&amp;#19987;&amp;#27880;&amp;#20110;&amp;#25171;&amp;#21360;&amp;#26426;&amp;#12289;&amp;#25968;&amp;#30721;&amp;#24433;&amp;#20687;&amp;#12289;&amp;#36719;&amp;#20214;&amp;#12289;&amp;#35745;&amp;#31639;&amp;#26426;&amp;#19982;&amp;#36164;&amp;#35759;&amp;#26381;&amp;#21153;&amp;#31561;&amp;#19994;&amp;#21153;&amp;#12290;&amp;#24800;&amp;#26222;&amp;#65288;HP&amp;#65289;&amp;#26159;&amp;#19990;&amp;#30028;&amp;#26368;&amp;#22823;&amp;#30340;&amp;#20449;&amp;#24687;&amp;#31185;&amp;#25216;&amp;#65288;IT&amp;#65289;&amp;#20844;&amp;#21496;&amp;#20043;&amp;#19968;&amp;#65292;&amp;#25104;&amp;#31435;&amp;#20110;1939&amp;#24180;&amp;#65292;&amp;#24635;&amp;#37096;&amp;#20301;&amp;#20110;&amp;#32654;&amp;#22269;&amp;#21152;&amp;#21033;&amp;#31119;&amp;#23612;&amp;#20122;&amp;#24030;&amp;#24085;&amp;#27931;&amp;#38463;&amp;#23572;&amp;#25176;&amp;#24066;&amp;#12290;&amp;#24800;&amp;#26222;&amp;#19979;&amp;#35774;&amp;#19977;&amp;#22823;&amp;#19994;&amp;#21153;&amp;#38598;&amp;#22242;&amp;#65306;&amp;#20449;&amp;#24687;&amp;#20135;&amp;#21697;&amp;#38598;&amp;#22242;&amp;#12289;&amp;#25171;&amp;#21360;&amp;#21450;&amp;#25104;&amp;#20687;&amp;#31995;&amp;#32479;&amp;#38598;&amp;#22242;&amp;#21644;&amp;#20225;&amp;#19994;&amp;#35745;&amp;#31639;&amp;#21450;&amp;#19987;&amp;#19994;&amp;#26381;&amp;#21153;&amp;#38598;&amp;#22242;&amp;#12290;&lt;/span&gt;&lt;/span&gt;&lt;/span&gt;&lt;/div&gt;&lt;div align="left"&gt;&lt;span style="color: rgb(0, 0, 0);"&gt;&lt;span style="font-size: small;"&gt;&lt;span style="font-family: Arial;"&gt;&amp;#20013;&amp;#22269;&amp;#24800;&amp;#26222;&amp;#26377;&amp;#38480;&amp;#20844;&amp;#21496;&amp;#24635;&amp;#37096;&amp;#20301;&amp;#20110;&amp;#21271;&amp;#20140;&amp;#65292;&amp;#22312;&amp;#19978;&amp;#28023;&amp;#12289;&amp;#24191;&amp;#24030;&amp;#12289;&amp;#27784;&amp;#38451;&amp;#12289;&amp;#21335;&amp;#20140;&amp;#12289;&amp;#35199;&amp;#23433;&amp;#12289;&amp;#27494;&amp;#27721;&amp;#12289;&amp;#25104;&amp;#37117;&amp;#12289;&amp;#28145;&amp;#22323;&amp;#31561;&amp;#37117;&amp;#35774;&amp;#26377;&amp;#20998;&amp;#20844;&amp;#21496;&amp;#12290;&amp;#20013;&amp;#22269;&amp;#24800;&amp;#26222;&amp;#22312;&amp;#22823;&amp;#36830;&amp;#35774;&amp;#26377;&amp;#24800;&amp;#26222;&amp;#20840;&amp;#29699;&amp;#21628;&amp;#21483;&amp;#20013;&amp;#24515;&amp;#65292;&amp;#22312;&amp;#37325;&amp;#24198;&amp;#35774;&amp;#26377;&amp;#29983;&amp;#20135;&amp;#24037;&amp;#21378;&amp;#12290;&lt;/span&gt;&lt;/span&gt;&lt;/span&gt;&lt;/div&gt;&lt;div align="left"&gt;&lt;span style="color: rgb(0, 0, 0);"&gt;&lt;span style="font-size: small;"&gt;&lt;span style="font-family: Arial;"&gt;2001&amp;#24180;9&amp;#26376;4&amp;#26085;&amp;#23459;&amp;#24067;&amp;#25910;&amp;#36141;&amp;#32654;&amp;#22269;&amp;#33879;&amp;#21517;&amp;#30340;&amp;#30005;&amp;#33041;&amp;#20844;&amp;#21496;&amp;#24247;&amp;#26575;&amp;#30005;&amp;#33041;&amp;#65288;Compaq&amp;#65289;&amp;#65292; &amp;#20110;2002&amp;#24180;5&amp;#26376;3&amp;#26085;&amp;#23436;&amp;#25104;&amp;#25910;&amp;#36141;&amp;#12290;&lt;/span&gt;&lt;/span&gt;&lt;/span&gt;&lt;/div&gt;&lt;div align="left"&gt;&lt;span style="color: rgb(0, 0, 0);"&gt;&lt;span style="font-size: small;"&gt;&lt;span style="font-family: Arial;"&gt;2014&amp;#24180;10&amp;#26376;6&amp;#26085;&amp;#65292;&amp;#24800;&amp;#26222;&amp;#23459;&amp;#24067;&amp;#20844;&amp;#21496;&amp;#23558;&amp;#20998;&amp;#25286;&amp;#20026;&amp;#20004;&amp;#23478;&amp;#29420;&amp;#31435;&amp;#30340;&amp;ldquo;&amp;#36130;&amp;#23500;50&amp;#24378;&amp;rdquo;(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)&amp;#19978;&amp;#24066;&amp;#20844;&amp;#21496;&amp;#65292;&amp;#20004;&amp;#23478;&amp;#26032;&amp;#20844;&amp;#21496;&amp;#20998;&amp;#21035;&amp;#21517;&amp;#20026;&amp;#24800;&amp;#26222;&amp;#20225;&amp;#19994;&amp;#21644;&amp;#24800;&amp;#26222;&amp;#20844;&amp;#21496;&amp;#65292;&amp;#21069;&amp;#32773;&amp;#20174;&amp;#20107;&amp;#38754;&amp;#21521;&amp;#20225;&amp;#19994;&amp;#30340;&amp;#26381;&amp;#21153;&amp;#22120;&amp;#21644;&amp;#25968;&amp;#25454;&amp;#20648;&amp;#23384;&amp;#35774;&amp;#22791;&amp;#12289;&amp;#36719;&amp;#20214;&amp;#21450;&amp;#26381;&amp;#21153;&amp;#19994;&amp;#21153;&amp;#65292;&amp;#21518;&amp;#32773;&amp;#20174;&amp;#20107;&amp;#20010;&amp;#20154;&amp;#35745;&amp;#31639;&amp;#26426;&amp;#21644;&amp;#25171;&amp;#21360;&amp;#26426;&amp;#19994;&amp;#21153;&amp;#12290;&lt;/span&gt;&lt;/span&gt;&lt;/span&gt;&lt;/div&gt;&lt;/td&gt;  &lt;/tr&gt;  &lt;tr&gt;   &lt;td width="3%" valign="top"&gt;&lt;div align="center"&gt;&lt;span style="color: rgb(0, 0, 0);"&gt;&lt;span style="font-size: small;"&gt;&lt;span style="font-family: Arial;"&gt;5&lt;/span&gt;&lt;/span&gt;&lt;/span&gt;&lt;/div&gt;&lt;/td&gt;   &lt;td width="24%" valign="top"&gt;&lt;div align="center"&gt;&lt;span style="color: rgb(0, 0, 0);"&gt;&lt;span style="font-size: small;"&gt;&lt;span style="font-family: Arial;"&gt;Canon&amp;#20339;&amp;#33021;&lt;/span&gt;&lt;/span&gt;&lt;/span&gt;&lt;/div&gt;&lt;/td&gt;   &lt;td width="71%" valign="top"&gt;&lt;div align="left"&gt;&lt;span style="color: rgb(0, 0, 0);"&gt;&lt;span style="font-size: small;"&gt;&lt;span style="font-family: Arial;"&gt;&amp;#20339;&amp;#33021;&amp;#65288;&amp;#20013;&amp;#22269;&amp;#65289;&amp;#26377;&amp;#38480;&amp;#20844;&amp;#21496;&amp;#65292;&amp;#25968;&amp;#30721;&amp;#30456;&amp;#26426;&amp;#21313;&amp;#22823;&amp;#21697;&amp;#29260;&amp;#65292;&amp;#21019;&amp;#20110;1937&amp;#24180;&amp;#26085;&amp;#26412;&amp;#65292;&amp;#19990;&amp;#30028;500&amp;#24378;&amp;#65292;&amp;#25668;&amp;#24433;&amp;#29233;&amp;#22909;&amp;#32773;&amp;#29087;&amp;#30693;&amp;#30340;&amp;#21333;&amp;#21453;&amp;#21697;&amp;#29260;&amp;#65292;&amp;#30693;&amp;#21517;&amp;#29983;&amp;#20135;&amp;#24433;&amp;#20687;&amp;#19982;&amp;#20449;&amp;#24687;&amp;#20135;&amp;#21697;&amp;#30340;&amp;#32508;&amp;#21512;&amp;#38598;&amp;#22242;&amp;#65292;&amp;#20840;&amp;#29699;&amp;#20010;&amp;#20154;&amp;#20135;&amp;#21697;/&amp;#21150;&amp;#20844;&amp;#35774;&amp;#22791;/&amp;#24037;&amp;#19994;&amp;#35774;&amp;#22791;&amp;#31561;&amp;#39046;&amp;#22495;&amp;#24433;&amp;#21709;&amp;#21147;&amp;#22823;&amp;#12290;&lt;/span&gt;&lt;/span&gt;&lt;/span&gt;&lt;/div&gt;&lt;div align="left"&gt;&lt;span style="color: rgb(0, 0, 0);"&gt;&lt;span style="font-size: small;"&gt;&lt;span style="font-family: Arial;"&gt;Canon&amp;#33258;1937&amp;#24180;&amp;#21019;&amp;#19994;&amp;#20197;&amp;#26469;&amp;#65292;&amp;#33267;&amp;#20170;&amp;#24050;&amp;#36229;&amp;#36807;70&amp;#24180;&amp;#21382;&amp;#21490;&amp;#65292;&amp;#22312;&amp;#20809;&amp;#23398;&amp;#39046;&amp;#22495;&amp;#23621;&amp;#39046;&amp;#23548;&amp;#22320;&amp;#20301;&amp;#65292;&amp;#24182;&amp;#20197;&amp;#21019;&amp;#36896;&amp;#19990;&amp;#30028;&amp;#19968;&amp;#27969;&amp;#20135;&amp;#21697;&amp;#20026;&amp;#30446;&amp;#26631;&amp;#65292;&amp;#31215;&amp;#26497;&amp;#25512;&amp;#21160;&amp;#20107;&amp;#19994;&amp;#26397;&amp;#21521;&amp;#22810;&amp;#20803;&amp;#21270;&amp;#21644;&amp;#20840;&amp;#29699;&amp;#21270;&amp;#21457;&amp;#23637;&amp;#65292;&amp;#21162;&amp;#21147;&amp;#25104;&amp;#20026;&amp;#20840;&amp;#29699;&amp;#20248;&amp;#33391;&amp;#20225;&amp;#19994;&amp;#38598;&amp;#22242;&amp;#12290;Canon&amp;#22312;&amp;#20840;&amp;#29699;&amp;#20010;&amp;#20154;&amp;#20135;&amp;#21697;&amp;#12289;&amp;#21150;&amp;#20844;&amp;#35774;&amp;#22791;&amp;#21644;&amp;#24037;&amp;#19994;&amp;#35774;&amp;#22791;&amp;#31561;&amp;#39046;&amp;#22495;&amp;#21457;&amp;#25381;&amp;#24433;&amp;#21709;&amp;#21147;&amp;#65292;&amp;#38500;&amp;#23558;&amp;#21830;&amp;#21697;&amp;#22810;&amp;#20803;&amp;#21270;&amp;#22806;&amp;#65292;&amp;#21516;&amp;#26102;&amp;#32467;&amp;#21512;&amp;#20808;&amp;#36827;&amp;#25968;&amp;#20301;&amp;#31185;&amp;#25216;&amp;#65292;&amp;#35753;Canon&amp;#30340;&amp;#20135;&amp;#21697;&amp;#26356;&amp;#36148;&amp;#36817;&amp;#28040;&amp;#36153;&amp;#32773;&amp;#22312;&amp;#29983;&amp;#27963;&amp;#25110;&amp;#24037;&amp;#20316;&amp;#26041;&amp;#38754;&amp;#30340;&amp;#38656;&amp;#27714;&amp;#12290;&lt;/span&gt;&lt;/span&gt;&lt;/span&gt;&lt;/div&gt;&lt;/td&gt;  &lt;/tr&gt;  &lt;tr&gt;   &lt;td width="3%" valign="top"&gt;&lt;div align="center"&gt;&lt;span style="color: rgb(0, 0, 0);"&gt;&lt;span style="font-size: small;"&gt;&lt;span style="font-family: Arial;"&gt;6&lt;/span&gt;&lt;/span&gt;&lt;/span&gt;&lt;/div&gt;&lt;/td&gt;   &lt;td width="24%" valign="top"&gt;&lt;div align="center"&gt;&lt;span style="color: rgb(0, 0, 0);"&gt;&lt;span style="font-size: small;"&gt;&lt;span style="font-family: Arial;"&gt;PHILIPS&amp;#39134;&amp;#21033;&amp;#28006;&lt;/span&gt;&lt;/span&gt;&lt;/span&gt;&lt;/div&gt;&lt;/td&gt;   &lt;td width="71%" valign="top"&gt;&lt;div align="left"&gt;&lt;span style="color: rgb(0, 0, 0);"&gt;&lt;span style="font-size: small;"&gt;&lt;span style="font-family: Arial;"&gt;&amp;#33655;&amp;#20848;&amp;#30343;&amp;#23478;&amp;#39134;&amp;#21033;&amp;#28006;&amp;#20844;&amp;#21496;&amp;#65292;&amp;#20139;&amp;#35465;&amp;#20840;&amp;#29699;&amp;#30340;&amp;#36328;&amp;#22269;&amp;#30005;&amp;#23376;&amp;#21697;&amp;#29260;&amp;#65292;1891&amp;#24180;&amp;#20026;&amp;#29983;&amp;#20135;&amp;#30005;&amp;#28783;&amp;#27873;&amp;#32780;&amp;#21019;&amp;#31435;&amp;#65292;&amp;#19990;&amp;#30028;500&amp;#24378;&amp;#65292;&amp;#19987;&amp;#27880;&amp;#20110;&amp;#21307;&amp;#30103;&amp;#20445;&amp;#20581;&amp;#12289;&amp;#20248;&amp;#36136;&amp;#29983;&amp;#27963;&amp;#21644;&amp;#29031;&amp;#26126;&amp;#39046;&amp;#22495;&amp;#30340;&amp;#19990;&amp;#30028;&amp;#30005;&amp;#23376;&amp;#24037;&amp;#19994;&amp;#24040;&amp;#25816;&amp;#65292;&amp;#20197;&amp;#24378;&amp;#22823;&amp;#30340;&amp;#31185;&amp;#25216;&amp;#21019;&amp;#26032;&amp;#21450;&amp;#20135;&amp;#21697;&amp;#35774;&amp;#35745;&amp;#38395;&amp;#21517;&amp;#20110;&amp;#19990;&amp;#12290;&lt;/span&gt;&lt;/span&gt;&lt;/span&gt;&lt;/div&gt;&lt;div align="left"&gt;&lt;span style="color: rgb(0, 0, 0);"&gt;&lt;span style="font-size: small;"&gt;&lt;span style="font-family: Arial;"&gt;&amp;#39134;&amp;#21033;&amp;#28006;&amp;#65292;&amp;#20840;&amp;#29699;&amp;#21307;&amp;#30103;&amp;#20445;&amp;#20581;&amp;#12289;&amp;#20248;&amp;#36136;&amp;#29983;&amp;#27963;&amp;#21644;&amp;#29031;&amp;#26126;&amp;#39046;&amp;#22495;&amp;#30340;&amp;#39046;&amp;#23548;&amp;#32773;&amp;#12290;&amp;#39134;&amp;#21033;&amp;#28006;&amp;#22522;&amp;#20110;&amp;#23545;&amp;#23458;&amp;#25143;&amp;#38656;&amp;#27714;&amp;#30340;&amp;#20102;&amp;#35299;&amp;#20197;&amp;#21450;&amp;ldquo;&amp;#31934;&amp;#20110;&amp;#24515; &amp;#31616;&amp;#20110;&amp;#24418;&amp;rdquo;&amp;#30340;&amp;#21697;&amp;#29260;&amp;#25215;&amp;#35834;&amp;#65292;&amp;#23558;&amp;#25216;&amp;#26415;&amp;#21644;&amp;#35774;&amp;#35745;&amp;#34701;&amp;#20837;&amp;#21040;&amp;#20102;&amp;#20197;&amp;#20154;&amp;#20026;&amp;#26412;&amp;#30340;&amp;#35299;&amp;#20915;&amp;#26041;&amp;#26696;&amp;#20013;&amp;#12290;&lt;/span&gt;&lt;/span&gt;&lt;/span&gt;&lt;/div&gt;&lt;div align="left"&gt;&lt;span style="color: rgb(0, 0, 0);"&gt;&lt;span style="font-size: small;"&gt;&lt;span style="font-family: Arial;"&gt;&amp;#39134;&amp;#21033;&amp;#28006;&amp;#30005;&amp;#23376;&amp;#26159;&amp;#19990;&amp;#30028;&amp;#19978;&amp;#26368;&amp;#22823;&amp;#30340;&amp;#30005;&amp;#23376;&amp;#20844;&amp;#21496;&amp;#20043;&amp;#19968;&amp;#65292;&amp;#22312;&amp;#27431;&amp;#27954;&amp;#21517;&amp;#21015;&amp;#27036;&amp;#39318;&amp;#12290;&amp;#21019;&amp;#31435;&amp;#30334;&amp;#24180;&amp;#26469;&amp;#19968;&amp;#30452;&amp;#38160;&amp;#24847;&amp;#21019;&amp;#26032;&amp;#65292;&amp;#20026;&amp;#19990;&amp;#30028;&amp;#36129;&amp;#29486;&amp;#20102;&amp;#24405;&amp;#38899;&amp;#21345;&amp;#24102;&amp;#12289;CD&amp;#12289;&amp;#21487;&amp;#37325;&amp;#20889;DVD&amp;#12289;100&amp;#36203;&amp;#20857;&amp;#24425;&amp;#30005;&amp;#31561;&amp;#20247;&amp;#22810;&amp;#21457;&amp;#26126;&amp;#65292;&amp;#22312;&amp;#24425;&amp;#33394;&amp;#30005;&amp;#35270;&amp;#12289;&amp;#29031;&amp;#26126;&amp;#12289;&amp;#30005;&amp;#21160;&amp;#21059;&amp;#39035;&amp;#20992;&amp;#12289;&amp;#21307;&amp;#30103;&amp;#35786;&amp;#26029;&amp;#24433;&amp;#20687;&amp;#21644;&amp;#30149;&amp;#20154;&amp;#30417;&amp;#25252;&amp;#20202;&amp;#12289;&amp;#20197;&amp;#21450;&amp;#21333;&amp;#33455;&amp;#29255;&amp;#30005;&amp;#35270;&amp;#20135;&amp;#21697;&amp;#39046;&amp;#22495;&amp;#19990;&amp;#30028;&amp;#39046;&amp;#20808;&amp;#12290;&lt;/span&gt;&lt;/span&gt;&lt;/span&gt;&lt;/div&gt;&lt;div align="left"&gt;&lt;span style="color: rgb(0, 0, 0);"&gt;&lt;span style="font-size: small;"&gt;&lt;span style="font-family: Arial;"&gt;&amp;#39134;&amp;#21033;&amp;#28006;&amp;#27599;&amp;#24180;&amp;#29983;&amp;#20135;24&amp;#20159;&amp;#21482;&amp;#33410;&amp;#33021;&amp;#20809;&amp;#28304;&amp;#12290;&amp;#19990;&amp;#30028;&amp;#19978;&amp;#27599;&amp;#24180;&amp;#26377;&amp;#32422; 250&amp;#19975;&amp;#21033;&amp;#29992;X&amp;#20809;&amp;#35774;&amp;#22791;&amp;#36827;&amp;#34892;&amp;#30340;&amp;#24515;&amp;#33039;&amp;#31243;&amp;#24207;&amp;#65288;&amp;#21253;&amp;#25324;&amp;#25195;&amp;#25551;&amp;#21644;&amp;#24178;&amp;#28041;&amp;#31243;&amp;#24207;&amp;#65289;&amp;#36816;&amp;#29992;&amp;#25105;&amp;#20204;&amp;#30340;&amp;#25216;&amp;#26415;&amp;#12290;&amp;#19990;&amp;#30028;&amp;#19978;&amp;#27599;7&amp;#21488;&amp;#30005;&amp;#35270;&amp;#26426;&amp;#20013;&amp;#23601;&amp;#26377;&amp;#19968;&amp;#21488;&amp;#29992;&amp;#39134;&amp;#21033;&amp;#28006;&amp;#30340;&amp;#24425;&amp;#33394;&amp;#26174;&amp;#31034;&amp;#22120;&amp;#20214;&amp;#65292;&amp;#32780;&amp;#20840;&amp;#29699; 60%&amp;#30340;&amp;#30005;&amp;#35805;&amp;#37117;&amp;#21547;&amp;#26377;&amp;#39134;&amp;#21033;&amp;#28006;&amp;#30340;&amp;#20135;&amp;#21697;&amp;#12290;&amp;#19990;&amp;#30028;&amp;#19978;&amp;#26377;30%&amp;#30340;&amp;#21150;&amp;#20844;&amp;#23460;&amp;#37319;&amp;#29992;&amp;#39134;&amp;#21033;&amp;#28006;&amp;#29031;&amp;#26126;&amp;#20135;&amp;#21697;&amp;#65292;&amp;#39134;&amp;#21033;&amp;#28006;&amp;#36824;&amp;#21516;&amp;#26102;&amp;#20026;&amp;#19990;&amp;#30028;&amp;#19978;65%&amp;#30340;&amp;#20027;&amp;#35201;&amp;#26426;&amp;#22330;&amp;#65292;55%&amp;#30340;&amp;#36275;&amp;#29699;&amp;#22330;&amp;#21644;30%&amp;#30340;&amp;#21307;&amp;#38498;&amp;#25552;&amp;#20379;&amp;#29031;&amp;#26126;&amp;#12290;&lt;/span&gt;&lt;/span&gt;&lt;/span&gt;&lt;/div&gt;&lt;div align="left"&gt;&lt;span style="color: rgb(0, 0, 0);"&gt;&lt;span style="font-size: small;"&gt;&lt;span style="font-family: Arial;"&gt;&amp;#39134;&amp;#21033;&amp;#28006;&amp;#20844;&amp;#21496;&amp;#20197;&amp;#29983;&amp;#20135;&amp;#23478;&amp;#29992;&amp;#30005;&amp;#22120;&amp;#12289;&amp;#20891;&amp;#29992;&amp;#21644;&amp;#27665;&amp;#29992;&amp;#36890;&amp;#35759;&amp;#35774;&amp;#22791;&amp;#12289;&amp;#21307;&amp;#30103;&amp;#35774;&amp;#22791;&amp;#12289;&amp;#30005;&amp;#33041;&amp;#12289;&amp;#20202;&amp;#34920;&amp;#21644;&amp;#26174;&amp;#31034;&amp;#31995;&amp;#32479;&amp;#31561;&amp;#33879;&amp;#31216;&amp;#20110;&amp;#19990;&amp;#12290;&amp;#23427;&amp;#20063;&amp;#26159;&amp;#35199;&amp;#27431;&amp;#26368;&amp;#22823;&amp;#30340;&amp;#20891;&amp;#28779;&amp;#20225;&amp;#19994;&amp;#20043;&amp;#19968;&amp;#65292;&amp;#20174;&amp;#20154;&amp;#36896;&amp;#21355;&amp;#26143;&amp;#12289;&amp;ldquo;&amp;#38463;&amp;#27874;&amp;#32599;&amp;rdquo;&amp;#30331;&amp;#26376;&amp;#39134;&amp;#33337;&amp;#21040;&amp;#26368;&amp;#26032;&amp;#30340;&amp;#33322;&amp;#22825;&amp;#39134;&amp;#26426;&amp;#65292;&amp;#37117;&amp;#26377;&amp;#39134;&amp;#21033;&amp;#28006;&amp;#30340;&amp;#20135;&amp;#21697;&amp;#12290;&amp;#32654;&amp;#22269;&amp;#20891;&amp;#33328;&amp;#20063;&amp;#20351;&amp;#29992;&amp;#39134;&amp;#21033;&amp;#28006;&amp;#30340;&amp;#38647;&amp;#36798;&amp;#12290;&lt;/span&gt;&lt;/span&gt;&lt;/span&gt;&lt;/div&gt;&lt;/td&gt;  &lt;/tr&gt;  &lt;tr&gt;   &lt;td width="3%" valign="top"&gt;&lt;div align="center"&gt;&lt;span style="color: rgb(0, 0, 0);"&gt;&lt;span style="font-size: small;"&gt;&lt;span style="font-family: Arial;"&gt;7&lt;/span&gt;&lt;/span&gt;&lt;/span&gt;&lt;/div&gt;&lt;/td&gt;   &lt;td width="24%" valign="top"&gt;&lt;div align="center"&gt;&lt;span style="color: rgb(0, 0, 0);"&gt;&lt;span style="font-size: small;"&gt;&lt;span style="font-family: Arial;"&gt;SHARP&amp;#22799;&amp;#26222;&lt;/span&gt;&lt;/span&gt;&lt;/span&gt;&lt;/div&gt;&lt;/td&gt;   &lt;td width="71%" valign="top"&gt;&lt;div align="left"&gt;&lt;span style="color: rgb(0, 0, 0);"&gt;&lt;span style="font-size: small;"&gt;&lt;span style="font-family: Arial;"&gt;&amp;#22799;&amp;#26222;&amp;#21830;&amp;#36152;&amp;#65288;&amp;#20013;&amp;#22269;&amp;#65289;&amp;#26377;&amp;#38480;&amp;#20844;&amp;#21496;&amp;#65292;&amp;#22987;&amp;#20110;1912&amp;#24180;&amp;#65292;&amp;#26085;&amp;#26412;&amp;#30005;&amp;#23376;&amp;#24040;&amp;#22836;&amp;#65292;&amp;#20840;&amp;#29699;&amp;#39640;&amp;#31471;&amp;#28082;&amp;#26230;&amp;#26174;&amp;#20687;&amp;#39046;&amp;#22495;&amp;#30693;&amp;#21517;&amp;#21697;&amp;#29260;&amp;#65292;&amp;#22823;&amp;#22411;&amp;#32508;&amp;#21512;&amp;#24615;&amp;#30005;&amp;#23376;&amp;#20449;&amp;#24687;&amp;#20844;&amp;#21496;&amp;#65292;&amp;#28082;&amp;#26230;&amp;#21644;&amp;#20803;&amp;#22120;&amp;#20214;&amp;#25216;&amp;#26415;&amp;#20139;&amp;#35465;&amp;#30028;&amp;#20869;&amp;#65292;&amp;#34987;&amp;#20896;&amp;#20197;&amp;ldquo;&amp;#19990;&amp;#30028;&amp;#28082;&amp;#26230;&amp;#20043;&amp;#29238;&amp;rdquo;&amp;#12290;&lt;/span&gt;&lt;/span&gt;&lt;/span&gt;&lt;/div&gt;&lt;div align="left"&gt;&lt;span style="color: rgb(0, 0, 0);"&gt;&lt;span style="font-size: small;"&gt;&lt;span style="font-family: Arial;"&gt;&amp;#26085;&amp;#26412;&amp;#30005;&amp;#23376;&amp;#24040;&amp;#22836;&amp;#65288;Sharp&amp;#65289;&amp;#22799;&amp;#26222;&amp;#65292;&amp;#34987;&amp;#20896;&amp;#20197;&amp;ldquo;&amp;#19990;&amp;#30028;&amp;#28082;&amp;#26230;&amp;#20043;&amp;#29238;&amp;rdquo;&amp;#65306;&amp;#21457;&amp;#26126;&amp;#20102;&amp;#20840;&amp;#29699;&amp;#31532;&amp;#1996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8082;&amp;#26230;&amp;#26174;&amp;#31034;&amp;#35745;&amp;#31639;&amp;#26426;&amp;#12289;&amp;#28082;&amp;#26230;&amp;#30005;&amp;#35270;&amp;#12289;&amp;#28082;&amp;#26230;&amp;#25668;&amp;#24405;&amp;#20687;&amp;#26426;&amp;#65292;&amp;#20063;&amp;#26159;&amp;#33529;&amp;#26524;&amp;#26174;&amp;#31034;&amp;#38754;&amp;#26495;&amp;#37325;&amp;#35201;&amp;#20379;&amp;#24212;&amp;#21830;&amp;#20043;&amp;#19968;&amp;#12290;&lt;/span&gt;&lt;/span&gt;&lt;/span&gt;&lt;/div&gt;&lt;div align="left"&gt;&lt;span style="color: rgb(0, 0, 0);"&gt;&lt;span style="font-size: small;"&gt;&lt;span style="font-family: Arial;"&gt;&amp;#22799;&amp;#26222;&amp;#30340;&amp;#21382;&amp;#21490;&amp;#26159;&amp;#20174;&amp;#21019;&amp;#22987;&amp;#20154;&amp;#26089;&amp;#24029;&amp;#24503;&amp;#27425;&amp;#20808;&amp;#29983;1912&amp;#24180;&amp;#22312;&amp;#19996;&amp;#20140;&amp;#21019;&amp;#31435;&amp;#37329;&amp;#23646;&amp;#21152;&amp;#24037;&amp;#19994;&amp;#24320;&amp;#22987;&amp;#30340;&amp;#12290;1915&amp;#24180;&amp;#26089;&amp;#24029;&amp;#20808;&amp;#29983;&amp;#21457;&amp;#26126;&amp;#20102;&amp;#21517;&amp;#20026;&amp;ldquo;Ever-Ready Sharp Pencil&amp;rdquo;&amp;#30340;&amp;#37329;&amp;#23646;&amp;#27963;&amp;#33455;&amp;#38085;&amp;#31508;&amp;#65292;&amp;#36825;&amp;#22312;&amp;#24403;&amp;#24180;&amp;#21487;&amp;#35859;&amp;#39118;&amp;#38753;&amp;#19968;&amp;#26102;&amp;#12290;&amp;#36825;&amp;#23601;&amp;#26159;&amp;#29616;&amp;#22312;&amp;#30340;&amp;#22799;&amp;#26222;&amp;#20844;&amp;#21496;&amp;#21517;&amp;#31216;&amp;#21450;&amp;#21830;&amp;#26631;&amp;#30340;&amp;#30001;&amp;#26469;&amp;#12290;&amp;#20043;&amp;#21518;&amp;#65292;&amp;#22799;&amp;#26222;&amp;#30456;&amp;#32487;&amp;#24320;&amp;#21457;&amp;#20986;&amp;#26085;&amp;#26412;&amp;#39318;&amp;#21488;&amp;#30719;&amp;#30707;&amp;#25910;&amp;#38899;&amp;#26426;&amp;#12289;&amp;#40657;&amp;#30333;&amp;#30005;&amp;#35270;&amp;#26426;&amp;#20197;&amp;#21450;&amp;#19990;&amp;#30028;&amp;#39318;&amp;#21488;&amp;#20840;&amp;#26230;&amp;#20307;&amp;#31649;&amp;#30005;&amp;#23376;&amp;#35745;&amp;#31639;&amp;#22120;&amp;#31561;&amp;#20135;&amp;#21697;&amp;#65292;&amp;#36880;&amp;#27493;&amp;#21457;&amp;#23637;&amp;#25104;&amp;#20026;&amp;#29983;&amp;#20135;&amp;#23478;&amp;#30005;&amp;#20135;&amp;#21697;&amp;#12289;&amp;#36890;&amp;#20449;&amp;#35774;&amp;#22791;&amp;#12289;&amp;#36824;&amp;#26377;&amp;#22826;&amp;#38451;&amp;#33021;&amp;#30005;&amp;#27744;&amp;#21450;&amp;#28082;&amp;#26230;&amp;#38754;&amp;#26495;&amp;#12289;LED&amp;#12289;LSI &amp;#31561;&amp;#30005;&amp;#23376;&amp;#20803;&amp;#22120;&amp;#20214;&amp;#30340;&amp;#32508;&amp;#21512;&amp;#22411;&amp;#30005;&amp;#23376;&amp;#21378;&amp;#21830;&amp;#12290;&lt;/span&gt;&lt;/span&gt;&lt;/span&gt;&lt;/div&gt;&lt;div align="left"&gt;&lt;span style="color: rgb(0, 0, 0);"&gt;&lt;span style="font-size: small;"&gt;&lt;span style="font-family: Arial;"&gt;&amp;#33258;1912&amp;#24180;&amp;#21019;&amp;#19994;&amp;#20197;&amp;#26469;&amp;#65292;&amp;#22799;&amp;#26222;&amp;#24050;&amp;#32463;&amp;#22312;&amp;#19990;&amp;#30028;26&amp;#20010;&amp;#22269;&amp;#23478;&amp;#65292;64&amp;#20010;&amp;#22320;&amp;#21306;&amp;#24320;&amp;#23637;&amp;#19994;&amp;#21153;&amp;#12290;&amp;#20135;&amp;#21697;&amp;#20174;&amp;#25910;&amp;#38899;&amp;#26426;&amp;#12289;&amp;#30005;&amp;#35270;&amp;#21040;&amp;#24494;&amp;#27874;&amp;#28809;&amp;#12289;&amp;#35745;&amp;#31639;&amp;#22120;&amp;#12289;&amp;#22826;&amp;#38451;&amp;#33021;&amp;#30005;&amp;#27744;&amp;#12289;&amp;#20877;&amp;#21040;&amp;#28082;&amp;#26230;&amp;#26174;&amp;#31034;&amp;#22120;&amp;#65292;&amp;#22799;&amp;#26222;&amp;#30456;&amp;#32487;&amp;#25512;&amp;#20986;&amp;#20102;&amp;#22810;&amp;#20010;&amp;ldquo;&amp;#26085;&amp;#26412;&amp;#39318;&amp;#27425;&amp;rdquo;&amp;#12289;&amp;ldquo;&amp;#19990;&amp;#30028;&amp;#39318;&amp;#27425;&amp;rdquo;&amp;#30340;&amp;#20135;&amp;#21697;&amp;#12290;&lt;/span&gt;&lt;/span&gt;&lt;/span&gt;&lt;/div&gt;&lt;/td&gt;  &lt;/tr&gt;  &lt;tr&gt;   &lt;td width="3%" valign="top"&gt;&lt;div align="center"&gt;&lt;span style="color: rgb(0, 0, 0);"&gt;&lt;span style="font-size: small;"&gt;&lt;span style="font-family: Arial;"&gt;8&lt;/span&gt;&lt;/span&gt;&lt;/span&gt;&lt;/div&gt;&lt;/td&gt;   &lt;td width="24%" valign="top"&gt;&lt;div align="center"&gt;&lt;span style="color: rgb(0, 0, 0);"&gt;&lt;span style="font-size: small;"&gt;&lt;span style="font-family: Arial;"&gt;RICOH&amp;#29702;&amp;#20809;&lt;/span&gt;&lt;/span&gt;&lt;/span&gt;&lt;/div&gt;&lt;/td&gt;   &lt;td width="71%" valign="top"&gt;&lt;div align="left"&gt;&lt;span style="color: rgb(0, 0, 0);"&gt;&lt;span style="font-size: small;"&gt;&lt;span style="font-family: Arial;"&gt;&amp;#20809;&amp;#65288;&amp;#20013;&amp;#22269;&amp;#65289;&amp;#25237;&amp;#36164;&amp;#26377;&amp;#38480;&amp;#20844;&amp;#21496;&amp;#65292;&amp;#29702;&amp;#20809;RICOH&amp;#65292;&amp;#19968;&amp;#20307;&amp;#26426;&amp;#21313;&amp;#22823;&amp;#21697;&amp;#29260;&amp;#65292;&amp;#22987;&amp;#21019;&amp;#20110;1936&amp;#24180;&amp;#26085;&amp;#26412;&amp;#65292;&amp;#19990;&amp;#30028;500&amp;#24378;&amp;#20225;&amp;#19994;&amp;#65292;&amp;#20840;&amp;#29699;&amp;#25968;&amp;#23383;&amp;#21150;&amp;#20844;&amp;#35774;&amp;#22791;&amp;#35299;&amp;#20915;&amp;#26041;&amp;#26696;&amp;#30693;&amp;#21517;&amp;#20225;&amp;#19994;&amp;#65292;&amp;#26085;&amp;#26412;&amp;#36739;&amp;#26089;&amp;#25506;&amp;#32034;&amp;#25968;&amp;#23383;&amp;#22270;&amp;#20687;&amp;#36755;&amp;#20986;&amp;#25216;&amp;#26415;&amp;#30340;&amp;#21378;&amp;#23478;&amp;#20043;&amp;#19968;&amp;#12290;&lt;/span&gt;&lt;/span&gt;&lt;/span&gt;&lt;/div&gt;&lt;div align="left"&gt;&lt;span style="color: rgb(0, 0, 0);"&gt;&lt;span style="font-size: small;"&gt;&lt;span style="font-family: Arial;"&gt;1936&amp;#24180;&amp;#65292;&amp;#29702;&amp;#20809;&amp;#22312;&amp;#26085;&amp;#26412;&amp;#19996;&amp;#20140;&amp;#25104;&amp;#31435;&amp;#12290;&amp;#26102;&amp;#33267;&amp;#20170;&amp;#26085;&amp;#65292;&amp;#29702;&amp;#20809;&amp;#24050;&amp;#22312;&amp;#20840;&amp;#29699;150&amp;#20010;&amp;#22269;&amp;#23478;&amp;#21644;&amp;#22320;&amp;#21306;&amp;#25317;&amp;#26377;&amp;#20998;&amp;#25903;&amp;#26426;&amp;#26500;&amp;#65292;&amp;#20849;&amp;#26377;&amp;#21592;&amp;#24037;&amp;#32422;75000&amp;#20154;&amp;#65292;&amp;#24180;&amp;#33829;&amp;#19994;&amp;#39069;&amp;#36229;&amp;#36807;170&amp;#20159;&amp;#32654;&amp;#20803;&amp;#12290;&amp;#20316;&amp;#20026;&amp;#20840;&amp;#29699;&amp;#30340;&amp;#25968;&amp;#23383;&amp;#21150;&amp;#20844;&amp;#35774;&amp;#22791;&amp;#35299;&amp;#20915;&amp;#26041;&amp;#26696;&amp;#39046;&amp;#23548;&amp;#32773;&amp;#65292;&amp;#29702;&amp;#20809;&amp;#19968;&amp;#30452;&amp;#33268;&amp;#21147;&amp;#20110;&amp;#19990;&amp;#30028;&amp;#21508;&amp;#22320;&amp;#30340;&amp;#19994;&amp;#21153;&amp;#21457;&amp;#23637;&amp;#12290;&lt;/span&gt;&lt;/span&gt;&lt;/span&gt;&lt;/div&gt;&lt;div align="left"&gt;&lt;span style="color: rgb(0, 0, 0);"&gt;&lt;span style="font-size: small;"&gt;&lt;span style="font-family: Arial;"&gt;&amp;#22312;&amp;#26085;&amp;#26412;&amp;#24066;&amp;#22330;&amp;#65292;&amp;#29702;&amp;#20809;&amp;#22797;&amp;#21360;&amp;#26426;&amp;#21644;&amp;#20256;&amp;#30495;&amp;#26426;&amp;#25317;&amp;#26377;&amp;#36229;&amp;#36807;20&amp;#24180;&amp;#30340;&amp;#24066;&amp;#22330;&amp;#39046;&amp;#20808;&amp;#22320;&amp;#20301;&amp;#12290;&lt;/span&gt;&lt;/span&gt;&lt;/span&gt;&lt;/div&gt;&lt;div align="left"&gt;&lt;span style="color: rgb(0, 0, 0);"&gt;&lt;span style="font-size: small;"&gt;&lt;span style="font-family: Arial;"&gt;&amp;#20316;&amp;#20026;&amp;#26368;&amp;#26089;&amp;#25506;&amp;#32034;&amp;#25968;&amp;#23383;&amp;#22270;&amp;#20687;&amp;#36755;&amp;#20986;&amp;#25216;&amp;#26415;&amp;#30340;&amp;#21378;&amp;#23478;&amp;#20043;&amp;#19968;&amp;#65292;&amp;#29702;&amp;#20809;&amp;#22312;&amp;#32654;&amp;#22269;&amp;#65292;&amp;#27431;&amp;#27954;&amp;#21644;&amp;#26085;&amp;#26412;&amp;#22788;&amp;#20110;&amp;#24066;&amp;#22330;&amp;#39046;&amp;#20808;&amp;#22320;&amp;#20301;&amp;#12290;&lt;/span&gt;&lt;/span&gt;&lt;/span&gt;&lt;/div&gt;&lt;div align="left"&gt;&lt;span style="color: rgb(0, 0, 0);"&gt;&lt;span style="font-size: small;"&gt;&lt;span style="font-family: Arial;"&gt;&amp;#22312;&amp;#25104;&amp;#31435;&amp;#33267;&amp;#20170;&amp;#30340;70&amp;#24180;&amp;#37324;&amp;#65292;&amp;#29702;&amp;#20809;&amp;#19968;&amp;#30452;&amp;#33268;&amp;#21147;&amp;#20110;&amp;#24110;&amp;#21161;&amp;#23458;&amp;#25143;&amp;#25552;&amp;#39640;&amp;#29983;&amp;#20135;&amp;#21147;&amp;#12290;&amp;#36890;&amp;#36807;&amp;#39640;&amp;#36136;&amp;#37327;&amp;#30340;&amp;#20135;&amp;#21697;&amp;#21644;&amp;#20248;&amp;#33391;&amp;#30340;&amp;#26381;&amp;#21153;&amp;#65292;&amp;#29702;&amp;#20809;&amp;#21327;&amp;#21161;&amp;#23458;&amp;#25143;&amp;#20844;&amp;#21496;&amp;#23454;&amp;#34892;&amp;#26377;&amp;#24207;&amp;#12289;&amp;#26377;&amp;#25928;&amp;#30340;&amp;#36816;&amp;#36716;&amp;#12290;&amp;#29702;&amp;#20809;&amp;#24403;&amp;#21069;&amp;#25317;&amp;#26377;&amp;#30340;&amp;#20135;&amp;#21697;&amp;#28085;&amp;#30422;&amp;#20102;&amp;#22797;&amp;#21360;&amp;#26426;&amp;#12289;&amp;#25171;&amp;#21360;&amp;#26426;&amp;#12289;&amp;#20256;&amp;#30495;&amp;#26426;&amp;#12289;&amp;#20809;&amp;#30424;&amp;#39537;&amp;#21160;&amp;#12289;&amp;#25968;&amp;#30721;&amp;#30456;&amp;#26426;&amp;#21644;&amp;#30005;&amp;#23376;&amp;#35774;&amp;#22791;&amp;#31561;&amp;#12290;&lt;/span&gt;&lt;/span&gt;&lt;/span&gt;&lt;/div&gt;&lt;div align="left"&gt;&lt;span style="color: rgb(0, 0, 0);"&gt;&lt;span style="font-size: small;"&gt;&lt;span style="font-family: Arial;"&gt;&amp;#33258;1994&amp;#24180;&amp;#20197;&amp;#26469;&amp;#65292;&amp;#29702;&amp;#20809;&amp;#38598;&amp;#22242;&amp;#23454;&amp;#29616;&amp;#20102;&amp;#20928;&amp;#21033;&amp;#28070;&amp;#30340;&amp;#31283;&amp;#27493;&amp;#22686;&amp;#38271;&amp;#65292;&amp;#22238;&amp;#25253;&amp;#20102;&amp;#20840;&amp;#29699;&amp;#25237;&amp;#36164;&amp;#32773;&amp;#19968;&amp;#30452;&amp;#20197;&amp;#26469;&amp;#30340;&amp;#34935;&amp;#24515;&amp;#25903;&amp;#25345;&amp;#12290;&amp;#19982;&amp;#27492;&amp;#21516;&amp;#26102;&amp;#65292;&amp;#29702;&amp;#20809;&amp;#23558;&amp;#24490;&amp;#29615;&amp;#21033;&amp;#29992;&amp;#36164;&amp;#28304;&amp;#21644;&amp;#21162;&amp;#21147;&amp;#20445;&amp;#25252;&amp;#29615;&amp;#22659;&amp;#20316;&amp;#20026;&amp;#20844;&amp;#21496;&amp;#30340;&amp;#19968;&amp;#39033;&amp;#22522;&amp;#26412;&amp;#21407;&amp;#21017;&amp;#65292;&amp;#19981;&amp;#20165;&amp;#25552;&amp;#39640;&amp;#20102;&amp;#20844;&amp;#21496;&amp;#30340;&amp;#25928;&amp;#29575;&amp;#65292;&amp;#21516;&amp;#26102;&amp;#20063;&amp;#20026;&amp;#20844;&amp;#21496;&amp;#36194;&amp;#24471;&amp;#20102;&amp;#22768;&amp;#35465;&amp;#12290;2002&amp;#24180;&amp;#65292;&amp;#22522;&amp;#20110;&amp;#20844;&amp;#21496;&amp;#22312;&amp;#21487;&amp;#25345;&amp;#32493;&amp;#21457;&amp;#23637;&amp;#19978;&amp;#21462;&amp;#24471;&amp;#30340;&amp;#25104;&amp;#23601;&amp;#65292;&amp;#29702;&amp;#20809;&amp;#25104;&amp;#20026;&amp;#33719;&amp;#24471;WEC&amp;#37329;&amp;#22870;&amp;#30340;&amp;#31532;&amp;#19968;&amp;#23478;&amp;#20122;&amp;#27954;&amp;#20844;&amp;#21496;&amp;#12290;&lt;/span&gt;&lt;/span&gt;&lt;/span&gt;&lt;/div&gt;&lt;div align="left"&gt;&lt;span style="color: rgb(0, 0, 0);"&gt;&lt;span style="font-size: small;"&gt;&lt;span style="font-family: Arial;"&gt;&amp;#28982;&amp;#32780;&amp;#65292;&amp;#25105;&amp;#20204;&amp;#26368;&amp;#24341;&amp;#20197;&amp;#20026;&amp;#35946;&amp;#30340;&amp;#26159;&amp;#25104;&amp;#21151;&amp;#22320;&amp;#23558;&amp;#25105;&amp;#20204;&amp;#30340;&amp;#26381;&amp;#21153;&amp;#34701;&amp;#20837;&amp;#25105;&amp;#20204;&amp;#30340;&amp;#20135;&amp;#21697;&amp;#20013;&amp;#65292;&amp;#24182;&amp;#22312;&amp;#19990;&amp;#30028;&amp;#33539;&amp;#22260;&amp;#20869;&amp;#38144;&amp;#21806;&amp;#12290;&amp;#25105;&amp;#20204;&amp;#31216;&amp;#20043;&amp;#20026;&amp;ldquo;&amp;#35774;&amp;#36523;&amp;#22788;&amp;#22320;&amp;#20026;&amp;#23458;&amp;#25143;&amp;#30528;&amp;#24819;&amp;rdquo;&amp;#65292;&amp;#21363;&amp;#39044;&amp;#26399;&amp;#23458;&amp;#25143;&amp;#30340;&amp;#38656;&amp;#27714;&amp;#65292;&amp;#24555;&amp;#36895;&amp;#21453;&amp;#24212;&amp;#21644;&amp;#24314;&amp;#31435;&amp;#20449;&amp;#20219;&amp;#12290;&lt;/span&gt;&lt;/span&gt;&lt;/span&gt;&lt;/div&gt;&lt;/td&gt;  &lt;/tr&gt;  &lt;tr&gt;   &lt;td width="3%" valign="top"&gt;&lt;div align="center"&gt;&lt;span style="color: rgb(0, 0, 0);"&gt;&lt;span style="font-size: small;"&gt;&lt;span style="font-family: Arial;"&gt;9&lt;/span&gt;&lt;/span&gt;&lt;/span&gt;&lt;/div&gt;&lt;/td&gt;   &lt;td width="24%" valign="top"&gt;&lt;div align="center"&gt;&lt;span style="color: rgb(0, 0, 0);"&gt;&lt;span style="font-size: small;"&gt;&lt;span style="font-family: Arial;"&gt;&amp;#20809;&amp;#30005;&amp;#36890;TOEC&lt;/span&gt;&lt;/span&gt;&lt;/span&gt;&lt;/div&gt;&lt;/td&gt;   &lt;td width="71%" valign="top"&gt;&lt;div align="left"&gt;&lt;span style="color: rgb(0, 0, 0);"&gt;&lt;span style="font-size: small;"&gt;&lt;span style="font-family: Arial;"&gt;&amp;#22825;&amp;#27941;&amp;#20809;&amp;#30005;&amp;#38598;&amp;#22242;&amp;#26377;&amp;#38480;&amp;#20844;&amp;#21496;&amp;#65292;&amp;#21019;&amp;#22987;&amp;#20110;1949&amp;#24180;&amp;#65292;&amp;#22825;&amp;#27941;&amp;#24066;&amp;#33879;&amp;#21517;&amp;#21830;&amp;#26631;&amp;#65292;&amp;#20174;&amp;#20107;&amp;#20809;&amp;#30005;&amp;#35774;&amp;#22791;&amp;#12289;&amp;#30005;&amp;#23376;&amp;#22120;&amp;#20214;&amp;#12289;&amp;#30005;&amp;#23376;&amp;#21046;&amp;#36896;&amp;#26381;&amp;#21153;(EMS)&amp;#31561;&amp;#20135;&amp;#21697;&amp;#30340;&amp;#30740;&amp;#21457;&amp;#12289;&amp;#21046;&amp;#36896;&amp;#21644;&amp;#38144;&amp;#21806;&amp;#30340;&amp;#39640;&amp;#26032;&amp;#25216;&amp;#26415;&amp;#20225;&amp;#19994;&amp;#12290;&lt;/span&gt;&lt;/span&gt;&lt;/span&gt;&lt;/div&gt;&lt;div align="left"&gt;&lt;span style="color: rgb(0, 0, 0);"&gt;&lt;span style="font-size: small;"&gt;&lt;span style="font-family: Arial;"&gt;&amp;#22825;&amp;#27941;&amp;#20809;&amp;#30005;&amp;#26159;&amp;#20174;&amp;#20107;&amp;#20809;&amp;#30005;&amp;#35774;&amp;#22791;&amp;#12289;&amp;#30005;&amp;#23376;&amp;#22120;&amp;#20214;&amp;#12289;&amp;#30005;&amp;#23376;&amp;#21046;&amp;#36896;&amp;#26381;&amp;#21153;(EMS)&amp;#31561;&amp;#20135;&amp;#21697;&amp;#30340;&amp;#30740;&amp;#21457;&amp;#12289;&amp;#21046;&amp;#36896;&amp;#2164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9640;&amp;#26032;&amp;#25216;&amp;#26415;&amp;#20225;&amp;#19994;&amp;#65292;&amp;#26377;11&amp;#20010;&amp;#25511;&amp;#32929;&amp;#21644;&amp;#21442;&amp;#32929;&amp;#20225;&amp;#19994;&amp;#65292;&amp;#21592;&amp;#24037;&amp;#24635;&amp;#25968;2650&amp;#20154;&amp;#65292;&amp;#27880;&amp;#20876;&amp;#36164;&amp;#26412;4.5&amp;#20159;&amp;#20803;&amp;#65292;&amp;#29983;&amp;#20135;&amp;#21378;&amp;#25151;&amp;#38754;&amp;#31215;90000&amp;#24179;&amp;#26041;&amp;#31859;&amp;#65292;&amp;#29983;&amp;#20135;&amp;#22522;&amp;#22320;&amp;#20998;&amp;#21035;&amp;#20301;&amp;#20110;&amp;#22825;&amp;#27941;&amp;#24066;&amp;#27827;&amp;#35199;&amp;#21306;&amp;#27888;&amp;#23665;&amp;#36335;&amp;#12289;&amp;#22825;&amp;#27941;&amp;#22616;&amp;#27837;&amp;#28023;&amp;#27915;&amp;#39640;&amp;#26032;&amp;#21306;&amp;#37329;&amp;#27743;&amp;#36335;&amp;#12289;&amp;#22825;&amp;#27941;&amp;#24066;&amp;#27827;&amp;#35199;&amp;#21306;&amp;#26757;&amp;#27743;&amp;#36947;&amp;#21644;&amp;#28145;&amp;#22323;&amp;#24066;&amp;#22616;&amp;#22836;&amp;#24037;&amp;#19994;&amp;#22253;&amp;#12290;&lt;/span&gt;&lt;/span&gt;&lt;/span&gt;&lt;/div&gt;&lt;div align="left"&gt;&lt;span style="color: rgb(0, 0, 0);"&gt;&lt;span style="font-size: small;"&gt;&lt;span style="font-family: Arial;"&gt;&amp;#22825;&amp;#27941;&amp;#20809;&amp;#30005;&amp;#20973;&amp;#20511;&amp;#31934;&amp;#35802;&amp;#21153;&amp;#23454;&amp;#30340;&amp;#31649;&amp;#29702;&amp;#22242;&amp;#38431;&amp;#12289;&amp;#19994;&amp;#20869;&amp;#39046;&amp;#20808;&amp;#30340;&amp;#25216;&amp;#26415;&amp;#23454;&amp;#21147;&amp;#12289;&amp;#22763;&amp;#27668;&amp;#39640;&amp;#26114;&amp;#30340;&amp;#33829;&amp;#38144;&amp;#38431;&amp;#20237;&amp;#21644;&amp;#23436;&amp;#21892;&amp;#39640;&amp;#25928;&amp;#30340;&amp;#26381;&amp;#21153;&amp;#20307;&amp;#31995;&amp;#65292;&amp;#22312;&amp;#30005;&amp;#23376;&amp;#20449;&amp;#24687;&amp;#20135;&amp;#19994;&amp;#30028;&amp;#21019;&amp;#36896;&amp;#20102;&amp;#22810;&amp;#20010;&amp;#20013;&amp;#22269;&amp;#31532;&amp;#19968;&amp;#65292;&amp;#31177;&amp;#25215;&amp;ldquo;&amp;#35802;&amp;#20449;&amp;#12289;&amp;#23562;&amp;#37325;&amp;#12289;&amp;#25104;&amp;#23601;&amp;#12289;&amp;#21019;&amp;#26032;&amp;rdquo;&amp;#30340;&amp;#20225;&amp;#19994;&amp;#29702;&amp;#24565;&amp;#21644;&amp;ldquo;&amp;#19968;&amp;#20999;&amp;#20026;&amp;#20102;&amp;#29992;&amp;#25143;&amp;rdquo;&amp;#30340;&amp;#36136;&amp;#37327;&amp;#26041;&amp;#38024;&amp;#65292;&amp;#19981;&amp;#26029;&amp;#25299;&amp;#23637;&amp;#24066;&amp;#22330;&amp;#20221;&amp;#39069;&amp;#65292;&amp;#25171;&amp;#36896;&amp;#20225;&amp;#19994;&amp;#21697;&amp;#29260;&amp;#12290;&lt;/span&gt;&lt;/span&gt;&lt;/span&gt;&lt;/div&gt;&lt;/td&gt;  &lt;/tr&gt;  &lt;tr&gt;   &lt;td width="3%" valign="top"&gt;&lt;div align="center"&gt;&lt;span style="color: rgb(0, 0, 0);"&gt;&lt;span style="font-size: small;"&gt;&lt;span style="font-family: Arial;"&gt;10&lt;/span&gt;&lt;/span&gt;&lt;/span&gt;&lt;/div&gt;&lt;/td&gt;   &lt;td width="24%" valign="top"&gt;&lt;div align="center"&gt;&lt;span style="color: rgb(0, 0, 0);"&gt;&lt;span style="font-size: small;"&gt;&lt;span style="font-family: Arial;"&gt;&amp;#36187;&amp;#26480;SAGEM&lt;/span&gt;&lt;/span&gt;&lt;/span&gt;&lt;/div&gt;&lt;/td&gt;   &lt;td width="71%" valign="top"&gt;&lt;div align="left"&gt;&lt;span style="color: rgb(0, 0, 0);"&gt;&lt;span style="font-size: small;"&gt;&lt;span style="font-family: Arial;"&gt;Sagemcom&amp;#38598;&amp;#22242;&amp;#65292;&amp;#33832;&amp;#22522;&amp;#22982;&amp;#36890;&amp;#35759;(&amp;#20013;&amp;#22269;)&amp;#30005;&amp;#23376;&amp;#26377;&amp;#38480;&amp;#20844;&amp;#21496;&amp;#65292;&amp;#20256;&amp;#30495;&amp;#26426;&amp;#21313;&amp;#22823;&amp;#21697;&amp;#29260;&amp;#65292;&amp;#23485;&amp;#24102;&amp;#32456;&amp;#31471;&amp;#65292;&amp;#34701;&amp;#21512;&amp;#21644;&amp;#33021;&amp;#28304;&amp;#35299;&amp;#20915;&amp;#26041;&amp;#26696;&amp;#30340;&amp;#20840;&amp;#29699;&amp;#39046;&amp;#20808;&amp;#32773;&amp;#65292;&amp;#27431;&amp;#27954;&amp;#25968;&amp;#23383;&amp;#30005;&amp;#35270;&amp;#21644;IP&amp;#30005;&amp;#35270;&amp;#20027;&amp;#35201;&amp;#30340;STB&amp;#29983;&amp;#20135;&amp;#21378;&amp;#23478;&amp;#65292;&amp;#20840;&amp;#29699;&amp;#33879;&amp;#21517;&amp;#30340;&amp;#27861;&amp;#22269;&amp;#39640;&amp;#31185;&amp;#25216;&amp;#38598;&amp;#22242;&amp;#12290;&lt;/span&gt;&lt;/span&gt;&lt;/span&gt;&lt;/div&gt;&lt;div align="left"&gt;&lt;span style="color: rgb(0, 0, 0);"&gt;&lt;span style="font-size: small;"&gt;&lt;span style="font-family: Arial;"&gt;Sagemcom&amp;#26159;&amp;#27861;&amp;#22269;&amp;#19968;&amp;#20010;&amp;#27963;&amp;#36291;&amp;#22312;&amp;#20840;&amp;#29699;&amp;#30340;&amp;#27861;&amp;#22269;&amp;#39640;&amp;#31185;&amp;#25216;&amp;#38598;&amp;#22242;&amp;#12290;&amp;#37492;&amp;#20110;&amp;#20986;&amp;#33394;&amp;#30340;&amp;#21019;&amp;#26032;&amp;#33021;&amp;#21147;&amp;#65292;Sagemcom&amp;#38598;&amp;#22242;&amp;#22312;&amp;#20247;&amp;#22810;&amp;#24066;&amp;#22330;&amp;#19978;&amp;#37117;&amp;#22788;&amp;#20110;&amp;#39046;&amp;#20808;&amp;#22320;&amp;#20301;&amp;#12290;Sagemcom&amp;#26088;&amp;#22312;&amp;#25104;&amp;#20026;&amp;#23485;&amp;#24102;&amp;#32456;&amp;#31471;&amp;#65292;&amp;#34701;&amp;#21512;&amp;#21644;&amp;#33021;&amp;#28304;&amp;#35299;&amp;#20915;&amp;#26041;&amp;#26696;&amp;#30340;&amp;#20840;&amp;#29699;&amp;#39046;&amp;#20808;&amp;#32773;&amp;#12290;&amp;#21069;&amp;#36523;&amp;#20026;SAGEM&amp;#36890;&amp;#35759;&amp;#65292;Sagemcom&amp;#30446;&amp;#21069;&amp;#24050;&amp;#32463;&amp;#25104;&amp;#20026;&amp;#30001;Gores&amp;#38598;&amp;#22242;&amp;#21450;&amp;#20854;&amp;#21592;&amp;#24037;&amp;#29420;&amp;#31435;&amp;#25511;&amp;#32929;&amp;#30340;&amp;#38598;&amp;#22242;&amp;#12290;&lt;/span&gt;&lt;/span&gt;&lt;/span&gt;&lt;/div&gt;&lt;div align="left"&gt;&lt;span style="color: rgb(0, 0, 0);"&gt;&lt;span style="font-size: small;"&gt;&lt;span style="font-family: Arial;"&gt;&amp;#20844;&amp;#21496;&amp;#22312;&amp;#26426;&amp;#22120;&amp;#36890;&amp;#35759;&amp;#19978;&amp;#65292;&amp;#34701;&amp;#21512;&amp;#20135;&amp;#21697;&amp;#65292;&amp;#30005;&amp;#20449;&amp;#32593;&amp;#32476;&amp;#20013;&amp;#30340;&amp;#20132;&amp;#38053;&amp;#21273;&amp;#35299;&amp;#20915;&amp;#26041;&amp;#26696;&amp;#33021;&amp;#28304;&amp;#31649;&amp;#29702;&amp;#65292;&amp;#36890;&amp;#35759;&amp;#21644;&amp;#35745;&amp;#37327;&amp;#26041;&amp;#38754;&amp;#30340;&amp;#25152;&amp;#26377;&amp;#33021;&amp;#21147;&amp;#30340;&amp;#34701;&amp;#21512;&amp;#26469;&amp;#25552;&amp;#20379;&amp;#20248;&amp;#21270;&amp;#32593;&amp;#26684;&amp;#30340;&amp;#25972;&amp;#20307;&amp;#35299;&amp;#20915;&amp;#26041;&amp;#26696;&amp;#27492;&amp;#19994;&amp;#21153;&amp;#21516;&amp;#26102;&amp;#20063;&amp;#21152;&amp;#20837;&amp;#20102;&amp;#19968;&amp;#20010;&amp;#24037;&amp;#19994;&amp;#21512;&amp;#20316;&amp;#20249;&amp;#20276;&amp;#65292;&amp;#30446;&amp;#26631;&amp;#26159;&amp;#22312;&amp;#30740;&amp;#31350;&amp;#21644;&amp;#21457;&amp;#23637;&amp;#22312;&amp;#24037;&amp;#19994;&amp;#21270;&amp;#21644;&amp;#29983;&amp;#20135;&amp;#39046;&amp;#22495;&amp;#25552;&amp;#21319;sagemcom&amp;#30340;&amp;#33021;&amp;#21147;&amp;#65292;&amp;#36825;&amp;#20123;&amp;#19994;&amp;#21153;&amp;#30340;&amp;#38598;&amp;#21512;&amp;#20351;&amp;#33021;&amp;#28304;&amp;#25928;&amp;#29575;&amp;#39046;&amp;#22495;&amp;#22402;&amp;#30452;&amp;#38656;&amp;#27714;&amp;#24471;&amp;#21040;&amp;#35299;&amp;#20915;&amp;#65292;&amp;#21516;&amp;#26102;&amp;#20063;&amp;#34987;&amp;#38656;&amp;#27714;&amp;#20110;&amp;#26234;&amp;#33021;&amp;#20303;&amp;#23429;&amp;#65292;&amp;#24314;&amp;#31569;&amp;#29289;&amp;#21644;&amp;#27773;&amp;#36710;&amp;#32456;&amp;#31471;&amp;#25110;&amp;#26381;&amp;#21153;&amp;#33021;&amp;#28304;&amp;#21644;&amp;#30005;&amp;#20449;&amp;#19994;&amp;#21153;&amp;#37096;&amp;#38376;&amp;#22312;Rueil malmaison&amp;#12290;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0256;&amp;#30495;&amp;#26426;&amp;#24066;&amp;#22330;&amp;#35843;&amp;#30740;&amp;#21450;&amp;#21457;&amp;#23637;&amp;#26041;&amp;#21521;&amp;#30740;&amp;#31350;&amp;#25253;&amp;#21578;&amp;#12299;&amp;#20849;&amp;#21313;&amp;#22235;&amp;#31456;&amp;#12290;&amp;#39318;&amp;#20808;&amp;#20171;&amp;#32461;&amp;#20102;&amp;#20256;&amp;#30495;&amp;#26426;&amp;#34892;&amp;#19994;&amp;#24066;&amp;#22330;&amp;#21457;&amp;#23637;&amp;#29615;&amp;#22659;&amp;#12289;&amp;#20256;&amp;#30495;&amp;#26426;&amp;#25972;&amp;#20307;&amp;#36816;&amp;#34892;&amp;#24577;&amp;#21183;&amp;#31561;&amp;#65292;&amp;#25509;&amp;#30528;&amp;#20998;&amp;#26512;&amp;#20102;&amp;#20256;&amp;#30495;&amp;#26426;&amp;#34892;&amp;#19994;&amp;#24066;&amp;#22330;&amp;#36816;&amp;#34892;&amp;#30340;&amp;#29616;&amp;#29366;&amp;#65292;&amp;#28982;&amp;#21518;&amp;#20171;&amp;#32461;&amp;#20102;&amp;#20256;&amp;#30495;&amp;#26426;&amp;#24066;&amp;#22330;&amp;#31454;&amp;#20105;&amp;#26684;&amp;#23616;&amp;#12290;&amp;#38543;&amp;#21518;&amp;#65292;&amp;#25253;&amp;#21578;&amp;#23545;&amp;#20256;&amp;#30495;&amp;#26426;&amp;#20570;&amp;#20102;&amp;#37325;&amp;#28857;&amp;#20225;&amp;#19994;&amp;#32463;&amp;#33829;&amp;#29366;&amp;#20917;&amp;#20998;&amp;#26512;&amp;#65292;&amp;#26368;&amp;#21518;&amp;#20998;&amp;#26512;&amp;#20102;&amp;#20256;&amp;#30495;&amp;#26426;&amp;#34892;&amp;#19994;&amp;#21457;&amp;#23637;&amp;#36235;&amp;#21183;&amp;#19982;&amp;#25237;&amp;#36164;&amp;#39044;&amp;#27979;&amp;#12290;&amp;#24744;&amp;#33509;&amp;#24819;&amp;#23545;&amp;#20256;&amp;#30495;&amp;#26426;&amp;#20135;&amp;#19994;&amp;#26377;&amp;#20010;&amp;#31995;&amp;#32479;&amp;#30340;&amp;#20102;&amp;#35299;&amp;#25110;&amp;#32773;&amp;#24819;&amp;#25237;&amp;#36164;&amp;#20256;&amp;#30495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12/139228.html"&gt;&lt;span style="font-size: small;"&gt;&lt;span style="font-family: Arial;"&gt;&amp;#20256;&amp;#30495;&amp;#26426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0256;&amp;#30495;&amp;#26426;&amp;#30340;&amp;#27010;&amp;#24565;&lt;/span&gt;&lt;/span&gt;&lt;/span&gt;&lt;/div&gt;&lt;div&gt;&lt;span style="color: rgb(0, 0, 0);"&gt;&lt;span style="font-size: small;"&gt;&lt;span style="font-family: Arial;"&gt;&amp;#31532;&amp;#20108;&amp;#33410; &amp;#20256;&amp;#30495;&amp;#26426;&amp;#30340;&amp;#21457;&amp;#23637;&amp;#21382;&amp;#31243;&lt;/span&gt;&lt;/span&gt;&lt;/span&gt;&lt;/div&gt;&lt;div&gt;&lt;span style="color: rgb(0, 0, 0);"&gt;&lt;span style="font-size: small;"&gt;&lt;span style="font-family: Arial;"&gt;&amp;#19968;&amp;#12289;&amp;#20809;&amp;#23398;&amp;#20256;&amp;#30495;&amp;#2642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005;&amp;#23376;&amp;#20256;&amp;#30495;&amp;#26426;&lt;/span&gt;&lt;/span&gt;&lt;/span&gt;&lt;/div&gt;&lt;div&gt;&lt;span style="color: rgb(0, 0, 0);"&gt;&lt;span style="font-size: small;"&gt;&lt;span style="font-family: Arial;"&gt;&amp;#19977;&amp;#12289;&amp;#25968;&amp;#30721;&amp;#20256;&amp;#30495;&amp;#26426;&lt;/span&gt;&lt;/span&gt;&lt;/span&gt;&lt;/div&gt;&lt;div&gt;&lt;span style="color: rgb(0, 0, 0);"&gt;&lt;span style="font-size: small;"&gt;&lt;span style="font-family: Arial;"&gt;&amp;#31532;&amp;#19977;&amp;#33410; &amp;#20256;&amp;#30495;&amp;#26426;&amp;#30340;&amp;#24037;&amp;#20316;&amp;#21407;&amp;#29702;&lt;/span&gt;&lt;/span&gt;&lt;/span&gt;&lt;/div&gt;&lt;div&gt;&lt;span style="color: rgb(0, 0, 0);"&gt;&lt;span style="font-size: small;"&gt;&lt;span style="font-family: Arial;"&gt;&amp;#31532;&amp;#22235;&amp;#33410; &amp;#20256;&amp;#30495;&amp;#26426;&amp;#20248;&amp;#32570;&amp;#28857;&amp;#27604;&amp;#36739;&lt;/span&gt;&lt;/span&gt;&lt;/span&gt;&lt;/div&gt;&lt;div&gt;&lt;span style="color: rgb(0, 0, 0);"&gt;&lt;span style="font-size: small;"&gt;&lt;span style="font-family: Arial;"&gt;&amp;#31532;&amp;#20116;&amp;#33410; &amp;#20256;&amp;#30495;&amp;#26426;&amp;#30340;&amp;#23433;&amp;#35013;&amp;#21450;&amp;#27880;&amp;#24847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840;&amp;#29699;&amp;#20256;&amp;#30495;&amp;#2642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6&amp;#24180;&amp;#20840;&amp;#29699;&amp;#20256;&amp;#30495;&amp;#2642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22806;&amp;#20256;&amp;#30495;&amp;#26426;&amp;#21457;&amp;#23637;&amp;#21160;&amp;#24577;&lt;/span&gt;&lt;/span&gt;&lt;/span&gt;&lt;/div&gt;&lt;div&gt;&lt;span style="color: rgb(0, 0, 0);"&gt;&lt;span style="font-size: small;"&gt;&lt;span style="font-family: Arial;"&gt;&amp;#20108;&amp;#12289;&amp;#22269;&amp;#22806;&amp;#21697;&amp;#29260;&amp;#25250;&amp;#21344;&amp;#20256;&amp;#30495;&amp;#26426;&amp;#24066;&amp;#22330;&lt;/span&gt;&lt;/span&gt;&lt;/span&gt;&lt;/div&gt;&lt;div&gt;&lt;span style="color: rgb(0, 0, 0);"&gt;&lt;span style="font-size: small;"&gt;&lt;span style="font-family: Arial;"&gt;&amp;#19977;&amp;#12289;&amp;#19990;&amp;#30028;&amp;#20256;&amp;#30495;&amp;#26426;&amp;#24066;&amp;#22330;&amp;#36208;&amp;#21183;&lt;/span&gt;&lt;/span&gt;&lt;/span&gt;&lt;/div&gt;&lt;div&gt;&lt;span style="color: rgb(0, 0, 0);"&gt;&lt;span style="font-size: small;"&gt;&lt;span style="font-family: Arial;"&gt;&amp;#31532;&amp;#20108;&amp;#33410; 2016&amp;#24180;&amp;#20840;&amp;#29699;&amp;#20027;&amp;#35201;&amp;#22269;&amp;#23478;&amp;#20256;&amp;#30495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2654;&amp;#22269;&amp;#24066;&amp;#22330;&lt;/span&gt;&lt;/span&gt;&lt;/span&gt;&lt;/div&gt;&lt;div&gt;&lt;span style="color: rgb(0, 0, 0);"&gt;&lt;span style="font-size: small;"&gt;&lt;span style="font-family: Arial;"&gt;&amp;#20108;&amp;#12289;&amp;#26085;&amp;#26412;&amp;#24066;&amp;#22330;&lt;/span&gt;&lt;/span&gt;&lt;/span&gt;&lt;/div&gt;&lt;div&gt;&lt;span style="color: rgb(0, 0, 0);"&gt;&lt;span style="font-size: small;"&gt;&lt;span style="font-family: Arial;"&gt;&amp;#19977;&amp;#12289;&amp;#38889;&amp;#22269;&amp;#24066;&amp;#22330;&lt;/span&gt;&lt;/span&gt;&lt;/span&gt;&lt;/div&gt;&lt;div&gt;&lt;span style="color: rgb(0, 0, 0);"&gt;&lt;span style="font-size: small;"&gt;&lt;span style="font-family: Arial;"&gt;&amp;#22235;&amp;#12289;&amp;#24503;&amp;#22269;&amp;#24066;&amp;#22330;&lt;/span&gt;&lt;/span&gt;&lt;/span&gt;&lt;/div&gt;&lt;div&gt;&lt;span style="color: rgb(0, 0, 0);"&gt;&lt;span style="font-size: small;"&gt;&lt;span style="font-family: Arial;"&gt;&amp;#31532;&amp;#19977;&amp;#33410; 2017-2022&amp;#24180;&amp;#19990;&amp;#30028;&amp;#20256;&amp;#30495;&amp;#26426;&amp;#20135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013;&amp;#22269;&amp;#20256;&amp;#30495;&amp;#26426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20256;&amp;#30495;&amp;#26426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256;&amp;#30495;&amp;#26426;&amp;#12289;&amp;#22810;&amp;#21151;&amp;#33021;&amp;#22797;&amp;#21512;&amp;#22411;&amp;#20256;&amp;#30495;&amp;#26426;&amp;#29615;&amp;#22659;&amp;#20445;&amp;#25252;&amp;#35201;&amp;#27714;&amp;#12299;&lt;/span&gt;&lt;/span&gt;&lt;/span&gt;&lt;/div&gt;&lt;div&gt;&lt;span style="color: rgb(0, 0, 0);"&gt;&lt;span style="font-size: small;"&gt;&lt;span style="font-family: Arial;"&gt;&amp;#20108;&amp;#12289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6&amp;#24180;&amp;#20013;&amp;#22269;&amp;#20256;&amp;#30495;&amp;#26426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0256;&amp;#30495;&amp;#2642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0256;&amp;#30495;&amp;#26426;&amp;#24066;&amp;#22330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0256;&amp;#30495;&amp;#26426;&amp;#24066;&amp;#22330;&amp;#21697;&amp;#29260;&amp;#21344;&amp;#26377;&amp;#29575;&amp;#32479;&amp;#35745;&lt;/span&gt;&lt;/span&gt;&lt;/span&gt;&lt;/div&gt;&lt;div&gt;&lt;span style="color: rgb(0, 0, 0);"&gt;&lt;span style="font-size: small;"&gt;&lt;span style="font-family: Arial;"&gt;&amp;#20108;&amp;#12289;&amp;#20013;&amp;#22269;&amp;#20256;&amp;#30495;&amp;#26426;&amp;#24066;&amp;#22330;&amp;#22269;&amp;#22806;&amp;#21697;&amp;#29260;&amp;#21344;&amp;#26377;&amp;#29575;&amp;#20998;&amp;#26512;&lt;/span&gt;&lt;/span&gt;&lt;/span&gt;&lt;/div&gt;&lt;div&gt;&lt;span style="color: rgb(0, 0, 0);"&gt;&lt;span style="font-size: small;"&gt;&lt;span style="font-family: Arial;"&gt;&amp;#19977;&amp;#12289;&amp;#20256;&amp;#30495;&amp;#26426;&amp;#22312;&amp;#20013;&amp;#22269;&amp;#24066;&amp;#22330;&amp;#21069;&amp;#26223;&amp;#30475;&amp;#22909;&lt;/span&gt;&lt;/span&gt;&lt;/span&gt;&lt;/div&gt;&lt;div&gt;&lt;span style="color: rgb(0, 0, 0);"&gt;&lt;span style="font-size: small;"&gt;&lt;span style="font-family: Arial;"&gt;&amp;#22235;&amp;#12289;3g-fax&amp;#65306;&amp;#24341;&amp;#39046;&amp;#20256;&amp;#30495;&amp;#26426;&amp;#24066;&amp;#22330;&amp;#30340;&amp;#26102;&amp;#20195;&amp;#21464;&amp;#38761;&lt;/span&gt;&lt;/span&gt;&lt;/span&gt;&lt;/div&gt;&lt;div&gt;&lt;span style="color: rgb(0, 0, 0);"&gt;&lt;span style="font-size: small;"&gt;&lt;span style="font-family: Arial;"&gt;&amp;#31532;&amp;#20108;&amp;#33410; &amp;#20013;&amp;#22269;&amp;#20256;&amp;#30495;&amp;#26426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6494;&amp;#19979;kx-pw608:&amp;#19990;&amp;#30028;&amp;#39318;&amp;#21488;&amp;#26080;&amp;#32440;&amp;#20256;&amp;#30495;&amp;#26426;&amp;#35806;&amp;#29983;&lt;/span&gt;&lt;/span&gt;&lt;/span&gt;&lt;/div&gt;&lt;div&gt;&lt;span style="color: rgb(0, 0, 0);"&gt;&lt;span style="font-size: small;"&gt;&lt;span style="font-family: Arial;"&gt;&amp;#20108;&amp;#12289;&amp;#24102;&amp;#26080;&amp;#32499;&amp;#30005;&amp;#35805;&amp;mdash;&amp;#19990;&amp;#30028;&amp;#26368;&amp;#23567;&amp;#20256;&amp;#30495;&amp;#26426;&amp;#36300;&amp;#30772;&amp;#21315;&amp;#20803;&lt;/span&gt;&lt;/span&gt;&lt;/span&gt;&lt;/div&gt;&lt;div&gt;&lt;span style="color: rgb(0, 0, 0);"&gt;&lt;span style="font-size: small;"&gt;&lt;span style="font-family: Arial;"&gt;&amp;#19977;&amp;#12289;&amp;#22810;&amp;#21151;&amp;#33021;&amp;#19968;&amp;#20307;&amp;#26426;&amp;#23558;&amp;#24456;&amp;#22810;&amp;#21333;&amp;#21151;&amp;#33021;&amp;#20135;&amp;#21697;&amp;#38519;&amp;#20110;&amp;#34987;&amp;#21160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0013;&amp;#22269;&amp;#20256;&amp;#30495;&amp;#26426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0256;&amp;#30495;&amp;#26426;&amp;#34892;&amp;#19994;&amp;#24066;&amp;#22330;&amp;#28145;&amp;#24230;&amp;#35843;&amp;#2659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0256;&amp;#30495;&amp;#26426;&amp;#21697;&amp;#29260;&amp;#20851;&amp;#27880;&amp;#26684;&amp;#23616;&amp;#20998;&amp;#26512;&lt;/span&gt;&lt;/span&gt;&lt;/span&gt;&lt;/div&gt;&lt;div&gt;&lt;span style="color: rgb(0, 0, 0);"&gt;&lt;span style="font-size: small;"&gt;&lt;span style="font-family: Arial;"&gt;&amp;#19968;&amp;#12289;&amp;#20256;&amp;#30495;&amp;#26426;&amp;#25972;&amp;#20307;&amp;#24066;&amp;#22330;&lt;/span&gt;&lt;/span&gt;&lt;/span&gt;&lt;/div&gt;&lt;div&gt;&lt;span style="color: rgb(0, 0, 0);"&gt;&lt;span style="font-size: small;"&gt;&lt;span style="font-family: Arial;"&gt;&amp;#20108;&amp;#12289;&amp;#28909;&amp;#25935;&amp;#32440;&amp;#20256;&amp;#30495;&amp;#26426;&amp;#24066;&amp;#22330;&lt;/span&gt;&lt;/span&gt;&lt;/span&gt;&lt;/div&gt;&lt;div&gt;&lt;span style="color: rgb(0, 0, 0);"&gt;&lt;span style="font-size: small;"&gt;&lt;span style="font-family: Arial;"&gt;&amp;#19977;&amp;#12289;&amp;#26222;&amp;#36890;&amp;#32440;&amp;#20256;&amp;#30495;&amp;#26426;&amp;#24066;&amp;#22330;&lt;/span&gt;&lt;/span&gt;&lt;/span&gt;&lt;/div&gt;&lt;div&gt;&lt;span style="color: rgb(0, 0, 0);"&gt;&lt;span style="font-size: small;"&gt;&lt;span style="font-family: Arial;"&gt;&amp;#31532;&amp;#20108;&amp;#33410;2016&amp;#24180;&amp;#20013;&amp;#22269;&amp;#20256;&amp;#30495;&amp;#26426;&amp;#20135;&amp;#21697;&amp;#20851;&amp;#27880;&amp;#26684;&amp;#23616;&amp;#20998;&amp;#26512;&lt;/span&gt;&lt;/span&gt;&lt;/span&gt;&lt;/div&gt;&lt;div&gt;&lt;span style="color: rgb(0, 0, 0);"&gt;&lt;span style="font-size: small;"&gt;&lt;span style="font-family: Arial;"&gt;&amp;#19968;&amp;#12289;&amp;#20135;&amp;#21697;&amp;#22411;&amp;#21495;&lt;/span&gt;&lt;/span&gt;&lt;/span&gt;&lt;/div&gt;&lt;div&gt;&lt;span style="color: rgb(0, 0, 0);"&gt;&lt;span style="font-size: small;"&gt;&lt;span style="font-family: Arial;"&gt;&amp;#20108;&amp;#12289;&amp;#20215;&amp;#26684;&lt;/span&gt;&lt;/span&gt;&lt;/span&gt;&lt;/div&gt;&lt;div&gt;&lt;span style="color: rgb(0, 0, 0);"&gt;&lt;span style="font-size: small;"&gt;&lt;span style="font-family: Arial;"&gt;&amp;#19977;&amp;#12289;&amp;#35774;&amp;#35745;&amp;#31867;&amp;#22411;&lt;/span&gt;&lt;/span&gt;&lt;/span&gt;&lt;/div&gt;&lt;div&gt;&lt;span style="color: rgb(0, 0, 0);"&gt;&lt;span style="font-size: small;"&gt;&lt;span style="font-family: Arial;"&gt;&amp;#31532;&amp;#19977;&amp;#33410;2016&amp;#24180;&amp;#20013;&amp;#22269;&amp;#20256;&amp;#30495;&amp;#26426;&amp;#32454;&amp;#20998;&amp;#24066;&amp;#22330;&amp;#20851;&amp;#27880;&amp;#20998;&amp;#26512;&lt;/span&gt;&lt;/span&gt;&lt;/span&gt;&lt;/div&gt;&lt;div&gt;&lt;span style="color: rgb(0, 0, 0);"&gt;&lt;span style="font-size: small;"&gt;&lt;span style="font-family: Arial;"&gt;&amp;#19968;&amp;#12289;&amp;#19981;&amp;#21516;&amp;#31867;&amp;#22411;&amp;#30340;&amp;#20256;&amp;#30495;&amp;#26426;&amp;#20135;&amp;#21697;&amp;#20851;&amp;#27880;&amp;#23545;&amp;#27604;&lt;/span&gt;&lt;/span&gt;&lt;/span&gt;&lt;/div&gt;&lt;div&gt;&lt;span style="color: rgb(0, 0, 0);"&gt;&lt;span style="font-size: small;"&gt;&lt;span style="font-family: Arial;"&gt;&amp;#20108;&amp;#12289;&amp;#19981;&amp;#21516;&amp;#20215;&amp;#26684;&amp;#21306;&amp;#38388;&amp;#20256;&amp;#30495;&amp;#26426;&amp;#30340;&amp;#20851;&amp;#2788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1-2016&lt;/b&gt;&lt;b&gt;&amp;#24180;&amp;#20013;&amp;#22269;&amp;#20256;&amp;#30495;&amp;#26426;&amp;#20135;&amp;#37327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1-2016&amp;#24180;&amp;#20840;&amp;#22269;&amp;#20256;&amp;#30495;&amp;#26426;&amp;#20135;&amp;#37327;&amp;#20998;&amp;#26512;&lt;/span&gt;&lt;/span&gt;&lt;/span&gt;&lt;/div&gt;&lt;div&gt;&lt;span style="color: rgb(0, 0, 0);"&gt;&lt;span style="font-size: small;"&gt;&lt;span style="font-family: Arial;"&gt;&amp;#20013;&amp;#20225;&amp;#39038;&amp;#38382;&amp;#32593;&amp;#25968;&amp;#25454;&amp;#26174;&amp;#31034;&amp;#65306;2016&amp;#24180;6&amp;#26376;&amp;#20013;&amp;#22269;&amp;#20256;&amp;#30495;&amp;#26426;&amp;#20135;&amp;#37327;&amp;#20026;11.3&amp;#19975;&amp;#37096;&amp;#65292;&amp;#21516;&amp;#27604;&amp;#22686;&amp;#38271;2.7%&amp;#12290;2016&amp;#24180;1-6&amp;#26376;&amp;#27490;&amp;#32047;&amp;#35745;&amp;#20013;&amp;#22269;&amp;#20256;&amp;#30495;&amp;#26426;&amp;#20135;&amp;#37327;74.1&amp;#19975;&amp;#37096;&amp;#65292;&amp;#21516;&amp;#27604;&amp;#19979;&amp;#38477;6.6%&amp;#12290;2016&amp;#24180;1-6&amp;#26376;&amp;#20840;&amp;#22269;&amp;#20256;&amp;#30495;&amp;#26426;&amp;#20135;&amp;#37327;&amp;#25968;&amp;#25454;&amp;#34920;&amp;#22914;&amp;#19979;&amp;#34920;&amp;#25152;&amp;#31034;&amp;#6530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&amp;#24180;1-6&amp;#26376;&amp;#20840;&amp;#22269;&amp;#20256;&amp;#30495;&amp;#26426;&amp;#20135;&amp;#37327;&amp;#32479;&amp;#35745;&amp;#34920;&lt;/span&gt;&lt;/span&gt;&lt;/span&gt;&lt;/div&gt;&lt;table border="1" cellspacing="0" cellpadding="0" width="100%"&gt;  &lt;tbody&gt;&lt;tr&gt;   &lt;td width="20%" valign="top"&gt;&lt;div align="center"&gt;&lt;span style="color: rgb(0, 0, 0);"&gt;&lt;span style="font-size: small;"&gt;&lt;span style="font-family: Arial;"&gt;&amp;#26376;&amp;#20221;&lt;/span&gt;&lt;/span&gt;&lt;/span&gt;&lt;/div&gt;&lt;/td&gt;   &lt;td width="20%" valign="top"&gt;&lt;div align="center"&gt;&lt;span style="color: rgb(0, 0, 0);"&gt;&lt;span style="font-size: small;"&gt;&lt;span style="font-family: Arial;"&gt;&amp;#20256;&amp;#30495;&amp;#26426;&amp;#20135;&amp;#37327;_&amp;#24403;&amp;#26399;&amp;#20540;(&amp;#19975;&amp;#37096;)&lt;/span&gt;&lt;/span&gt;&lt;/span&gt;&lt;/div&gt;&lt;/td&gt;   &lt;td width="20%" valign="top"&gt;&lt;div align="center"&gt;&lt;span style="color: rgb(0, 0, 0);"&gt;&lt;span style="font-size: small;"&gt;&lt;span style="font-family: Arial;"&gt;&amp;#20256;&amp;#30495;&amp;#26426;&amp;#20135;&amp;#37327;_&amp;#32047;&amp;#35745;&amp;#20540;(&amp;#19975;&amp;#37096;)&lt;/span&gt;&lt;/span&gt;&lt;/span&gt;&lt;/div&gt;&lt;/td&gt;   &lt;td width="20%" valign="top"&gt;&lt;div align="center"&gt;&lt;span style="color: rgb(0, 0, 0);"&gt;&lt;span style="font-size: small;"&gt;&lt;span style="font-family: Arial;"&gt;&amp;#20256;&amp;#30495;&amp;#26426;&amp;#20135;&amp;#37327;_&amp;#21516;&amp;#27604;&amp;#22686;&amp;#38271;(%)&lt;/span&gt;&lt;/span&gt;&lt;/span&gt;&lt;/div&gt;&lt;/td&gt;   &lt;td width="20%" valign="top"&gt;&lt;div align="center"&gt;&lt;span style="color: rgb(0, 0, 0);"&gt;&lt;span style="font-size: small;"&gt;&lt;span style="font-family: Arial;"&gt;&amp;#20256;&amp;#30495;&amp;#26426;&amp;#20135;&amp;#37327;_&amp;#32047;&amp;#35745;&amp;#22686;&amp;#38271;(%)&lt;/span&gt;&lt;/span&gt;&lt;/span&gt;&lt;/div&gt;&lt;/td&gt;  &lt;/tr&gt;  &lt;tr&gt;   &lt;td width="20%" valign="top"&gt;&lt;div align="center"&gt;&lt;span style="color: rgb(0, 0, 0);"&gt;&lt;span style="font-size: small;"&gt;&lt;span style="font-family: Arial;"&gt;2016&amp;#24180;6&amp;#26376;&lt;/span&gt;&lt;/span&gt;&lt;/span&gt;&lt;/div&gt;&lt;/td&gt;   &lt;td width="20%" valign="top"&gt;&lt;div align="center"&gt;&lt;span style="color: rgb(0, 0, 0);"&gt;&lt;span style="font-size: small;"&gt;&lt;span style="font-family: Arial;"&gt;11.3&lt;/span&gt;&lt;/span&gt;&lt;/span&gt;&lt;/div&gt;&lt;/td&gt;   &lt;td width="20%" valign="top"&gt;&lt;div align="center"&gt;&lt;span style="color: rgb(0, 0, 0);"&gt;&lt;span style="font-size: small;"&gt;&lt;span style="font-family: Arial;"&gt;74.1&lt;/span&gt;&lt;/span&gt;&lt;/span&gt;&lt;/div&gt;&lt;/td&gt;   &lt;td width="20%" valign="top"&gt;&lt;div align="center"&gt;&lt;span style="color: rgb(0, 0, 0);"&gt;&lt;span style="font-size: small;"&gt;&lt;span style="font-family: Arial;"&gt;2.7&lt;/span&gt;&lt;/span&gt;&lt;/span&gt;&lt;/div&gt;&lt;/td&gt;   &lt;td width="20%" valign="top"&gt;&lt;div align="center"&gt;&lt;span style="color: rgb(0, 0, 0);"&gt;&lt;span style="font-size: small;"&gt;&lt;span style="font-family: Arial;"&gt;-6.6&lt;/span&gt;&lt;/span&gt;&lt;/span&gt;&lt;/div&gt;&lt;/td&gt;  &lt;/tr&gt;  &lt;tr&gt;   &lt;td width="20%" valign="top"&gt;&lt;div align="center"&gt;&lt;span style="color: rgb(0, 0, 0);"&gt;&lt;span style="font-size: small;"&gt;&lt;span style="font-family: Arial;"&gt;2016&amp;#24180;5&amp;#26376;&lt;/span&gt;&lt;/span&gt;&lt;/span&gt;&lt;/div&gt;&lt;/td&gt;   &lt;td width="20%" valign="top"&gt;&lt;div align="center"&gt;&lt;span style="color: rgb(0, 0, 0);"&gt;&lt;span style="font-size: small;"&gt;&lt;span style="font-family: Arial;"&gt;10.8&lt;/span&gt;&lt;/span&gt;&lt;/span&gt;&lt;/div&gt;&lt;/td&gt;   &lt;td width="20%" valign="top"&gt;&lt;div align="center"&gt;&lt;span style="color: rgb(0, 0, 0);"&gt;&lt;span style="font-size: small;"&gt;&lt;span style="font-family: Arial;"&gt;62.8&lt;/span&gt;&lt;/span&gt;&lt;/span&gt;&lt;/div&gt;&lt;/td&gt;   &lt;td width="20%" valign="top"&gt;&lt;div align="center"&gt;&lt;span style="color: rgb(0, 0, 0);"&gt;&lt;span style="font-size: small;"&gt;&lt;span style="font-family: Arial;"&gt;-28.9&lt;/span&gt;&lt;/span&gt;&lt;/span&gt;&lt;/div&gt;&lt;/td&gt;   &lt;td width="20%" valign="top"&gt;&lt;div align="center"&gt;&lt;span style="color: rgb(0, 0, 0);"&gt;&lt;span style="font-size: small;"&gt;&lt;span style="font-family: Arial;"&gt;-8.1&lt;/span&gt;&lt;/span&gt;&lt;/span&gt;&lt;/div&gt;&lt;/td&gt;  &lt;/tr&gt;  &lt;tr&gt;   &lt;td width="20%" valign="top"&gt;&lt;div align="center"&gt;&lt;span style="color: rgb(0, 0, 0);"&gt;&lt;span style="font-size: small;"&gt;&lt;span style="font-family: Arial;"&gt;2016&amp;#24180;4&amp;#26376;&lt;/span&gt;&lt;/span&gt;&lt;/span&gt;&lt;/div&gt;&lt;/td&gt;   &lt;td width="20%" valign="top"&gt;&lt;div align="center"&gt;&lt;span style="color: rgb(0, 0, 0);"&gt;&lt;span style="font-size: small;"&gt;&lt;span style="font-family: Arial;"&gt;15.8&lt;/span&gt;&lt;/span&gt;&lt;/span&gt;&lt;/div&gt;&lt;/td&gt;   &lt;td width="20%" valign="top"&gt;&lt;div align="center"&gt;&lt;span style="color: rgb(0, 0, 0);"&gt;&lt;span style="font-size: small;"&gt;&lt;span style="font-family: Arial;"&gt;62.6&lt;/span&gt;&lt;/span&gt;&lt;/span&gt;&lt;/div&gt;&lt;/td&gt;   &lt;td width="20%" valign="top"&gt;&lt;div align="center"&gt;&lt;span style="color: rgb(0, 0, 0);"&gt;&lt;span style="font-size: small;"&gt;&lt;span style="font-family: Arial;"&gt;12.1&lt;/span&gt;&lt;/span&gt;&lt;/span&gt;&lt;/div&gt;&lt;/td&gt;   &lt;td width="20%" valign="top"&gt;&lt;div align="center"&gt;&lt;span style="color: rgb(0, 0, 0);"&gt;&lt;span style="font-size: small;"&gt;&lt;span style="font-family: Arial;"&gt;17.4&lt;/span&gt;&lt;/span&gt;&lt;/span&gt;&lt;/div&gt;&lt;/td&gt;  &lt;/tr&gt;  &lt;tr&gt;   &lt;td width="20%" valign="top"&gt;&lt;div align="center"&gt;&lt;span style="color: rgb(0, 0, 0);"&gt;&lt;span style="font-size: small;"&gt;&lt;span style="font-family: Arial;"&gt;2016&amp;#24180;3&amp;#26376;&lt;/span&gt;&lt;/span&gt;&lt;/span&gt;&lt;/div&gt;&lt;/td&gt;   &lt;td width="20%" valign="top"&gt;&lt;div align="center"&gt;&lt;span style="color: rgb(0, 0, 0);"&gt;&lt;span style="font-size: small;"&gt;&lt;span style="font-family: Arial;"&gt;4.4&lt;/span&gt;&lt;/span&gt;&lt;/span&gt;&lt;/div&gt;&lt;/td&gt;   &lt;td width="20%" valign="top"&gt;&lt;div align="center"&gt;&lt;span style="color: rgb(0, 0, 0);"&gt;&lt;span style="font-size: small;"&gt;&lt;span style="font-family: Arial;"&gt;15.8&lt;/span&gt;&lt;/span&gt;&lt;/span&gt;&lt;/div&gt;&lt;/td&gt;   &lt;td width="20%" valign="top"&gt;&lt;div align="center"&gt;&lt;span style="color: rgb(0, 0, 0);"&gt;&lt;span style="font-size: small;"&gt;&lt;span style="font-family: Arial;"&gt;-53.7&lt;/span&gt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0%" valign="top"&gt;&lt;div align="center"&gt;&lt;span style="color: rgb(0, 0, 0);"&gt;&lt;span style="font-size: small;"&gt;&lt;span style="font-family: Arial;"&gt;-59.7&lt;/span&gt;&lt;/span&gt;&lt;/span&gt;&lt;/div&gt;&lt;/td&gt;  &lt;/tr&gt;  &lt;tr&gt;   &lt;td width="20%" valign="top"&gt;&lt;div align="center"&gt;&lt;span style="color: rgb(0, 0, 0);"&gt;&lt;span style="font-size: small;"&gt;&lt;span style="font-family: Arial;"&gt;2016&amp;#24180;2&amp;#26376;&lt;/span&gt;&lt;/span&gt;&lt;/span&gt;&lt;/div&gt;&lt;/td&gt;   &lt;td width="20%" valign="top"&gt;&lt;div align="center"&gt;&lt;span style="color: rgb(0, 0, 0);"&gt;&lt;span style="font-size: small;"&gt;&lt;span style="font-family: Arial;"&gt;-&amp;#12288;&lt;/span&gt;&lt;/span&gt;&lt;/span&gt;&lt;/div&gt;&lt;/td&gt;   &lt;td width="20%" valign="top"&gt;&lt;div align="center"&gt;&lt;span style="color: rgb(0, 0, 0);"&gt;&lt;span style="font-size: small;"&gt;&lt;span style="font-family: Arial;"&gt;11.4&lt;/span&gt;&lt;/span&gt;&lt;/span&gt;&lt;/div&gt;&lt;/td&gt;   &lt;td width="20%" valign="top"&gt;&lt;div align="center"&gt;&lt;span style="color: rgb(0, 0, 0);"&gt;&lt;span style="font-size: small;"&gt;&lt;span style="font-family: Arial;"&gt;-&amp;#12288;&lt;/span&gt;&lt;/span&gt;&lt;/span&gt;&lt;/div&gt;&lt;/td&gt;   &lt;td width="20%" valign="top"&gt;&lt;div align="center"&gt;&lt;span style="color: rgb(0, 0, 0);"&gt;&lt;span style="font-size: small;"&gt;&lt;span style="font-family: Arial;"&gt;-61.6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08;&amp;#33410; 2016&amp;#24180;&amp;#20840;&amp;#22269;&amp;#21450;&amp;#20027;&amp;#35201;&amp;#30465;&amp;#20221;&amp;#20256;&amp;#30495;&amp;#26426;&amp;#20135;&amp;#37327;&amp;#20998;&amp;#26512;&lt;/span&gt;&lt;/span&gt;&lt;/span&gt;&lt;/div&gt;&lt;div&gt;&lt;span style="color: rgb(0, 0, 0);"&gt;&lt;span style="font-size: small;"&gt;&lt;span style="font-family: Arial;"&gt;&amp;#20013;&amp;#20225;&amp;#39038;&amp;#38382;&amp;#32593;&amp;#25968;&amp;#25454;&amp;#26174;&amp;#31034;&amp;#65306;2016&amp;#24180;12&amp;#26376;&amp;#20013;&amp;#22269;&amp;#20256;&amp;#30495;&amp;#26426;&amp;#20135;&amp;#37327;&amp;#20026;212,000.00&amp;#37096;&amp;#65292;&amp;#21516;&amp;#27604;&amp;#22686;&amp;#38271;31.7%&amp;#12290;2016&amp;#24180;&amp;#27490;&amp;#32047;&amp;#35745;&amp;#20013;&amp;#22269;&amp;#20256;&amp;#30495;&amp;#26426;&amp;#20135;&amp;#37327;&amp;#20026;1,763,000.00&amp;#37096;&amp;#65292;&amp;#21516;&amp;#27604;&amp;#22686;&amp;#38271;6.7%&amp;#12290;2016&amp;#24180;12&amp;#26376;&amp;#20840;&amp;#22269;&amp;#20256;&amp;#30495;&amp;#26426;&amp;#25968;&amp;#25454;&amp;#34920;&amp;#22914;&amp;#19979;&amp;#34920;&amp;#25152;&amp;#31034;&amp;#6530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&amp;#24180;&amp;#20840;&amp;#22269;&amp;#20256;&amp;#30495;&amp;#26426;&amp;#20135;&amp;#37327;&amp;#20998;&amp;#30465;&amp;#24066;&amp;#32479;&amp;#35745;&amp;#34920;&lt;/span&gt;&lt;/span&gt;&lt;/span&gt;&lt;/div&gt;&lt;table border="1" cellspacing="0" cellpadding="0" width="100%"&gt;  &lt;tbody&gt;&lt;tr&gt;   &lt;td width="19%" valign="top"&gt;&lt;div align="center"&gt;&lt;span style="color: rgb(0, 0, 0);"&gt;&lt;span style="font-size: small;"&gt;&lt;span style="font-family: Arial;"&gt;&amp;#22320;&amp;#21306;/Measures&lt;/span&gt;&lt;/span&gt;&lt;/span&gt;&lt;/div&gt;&lt;/td&gt;   &lt;td width="20%" valign="top"&gt;&lt;div align="center"&gt;&lt;span style="color: rgb(0, 0, 0);"&gt;&lt;span style="font-size: small;"&gt;&lt;span style="font-family: Arial;"&gt;&amp;#26412;&amp;#26376;&amp;#20135;&amp;#37327;&lt;/span&gt;&lt;/span&gt;&lt;/span&gt;&lt;/div&gt;&lt;/td&gt;   &lt;td width="20%" valign="top"&gt;&lt;div align="center"&gt;&lt;span style="color: rgb(0, 0, 0);"&gt;&lt;span style="font-size: small;"&gt;&lt;span style="font-family: Arial;"&gt;&amp;#26412;&amp;#26376;&amp;#27490;&amp;#32047;&amp;#35745;&lt;/span&gt;&lt;/span&gt;&lt;/span&gt;&lt;/div&gt;&lt;/td&gt;   &lt;td width="20%" valign="top"&gt;&lt;div align="center"&gt;&lt;span style="color: rgb(0, 0, 0);"&gt;&lt;span style="font-size: small;"&gt;&lt;span style="font-family: Arial;"&gt;&amp;#26412;&amp;#26376;&amp;#21516;&amp;#27604;&amp;#22686;&amp;#38271;(%)&lt;/span&gt;&lt;/span&gt;&lt;/span&gt;&lt;/div&gt;&lt;/td&gt;   &lt;td width="20%" valign="top"&gt;&lt;div align="center"&gt;&lt;span style="color: rgb(0, 0, 0);"&gt;&lt;span style="font-size: small;"&gt;&lt;span style="font-family: Arial;"&gt;&amp;#26412;&amp;#26376;&amp;#27490;&amp;#32047;&amp;#35745;&amp;#21516;&amp;#27604;&amp;#22686;&amp;#38271;(%)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0840;&amp;#22269;&amp;nbsp;&lt;/span&gt;&lt;/span&gt;&lt;/span&gt;&lt;/div&gt;&lt;/td&gt;   &lt;td width="20%" nowrap="" valign="top"&gt;&lt;div align="center"&gt;&lt;span style="color: rgb(0, 0, 0);"&gt;&lt;span style="font-size: small;"&gt;&lt;span style="font-family: Arial;"&gt;212,000.00&lt;/span&gt;&lt;/span&gt;&lt;/span&gt;&lt;/div&gt;&lt;/td&gt;   &lt;td width="20%" nowrap="" valign="top"&gt;&lt;div align="center"&gt;&lt;span style="color: rgb(0, 0, 0);"&gt;&lt;span style="font-size: small;"&gt;&lt;span style="font-family: Arial;"&gt;1,763,000.00&lt;/span&gt;&lt;/span&gt;&lt;/span&gt;&lt;/div&gt;&lt;/td&gt;   &lt;td width="20%" nowrap="" valign="top"&gt;&lt;div align="center"&gt;&lt;span style="color: rgb(0, 0, 0);"&gt;&lt;span style="font-size: small;"&gt;&lt;span style="font-family: Arial;"&gt;31.7&lt;/span&gt;&lt;/span&gt;&lt;/span&gt;&lt;/div&gt;&lt;/td&gt;   &lt;td width="20%" nowrap="" valign="top"&gt;&lt;div align="center"&gt;&lt;span style="color: rgb(0, 0, 0);"&gt;&lt;span style="font-size: small;"&gt;&lt;span style="font-family: Arial;"&gt;6.7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1271;&amp;#20140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2825;&amp;#27941;&amp;nbsp;&lt;/span&gt;&lt;/span&gt;&lt;/span&gt;&lt;/div&gt;&lt;/td&gt;   &lt;td width="20%" nowrap="" valign="top"&gt;&lt;div align="center"&gt;&lt;span style="color: rgb(0, 0, 0);"&gt;&lt;span style="font-size: small;"&gt;&lt;span style="font-family: Arial;"&gt;2,631.00&lt;/span&gt;&lt;/span&gt;&lt;/span&gt;&lt;/div&gt;&lt;/td&gt;   &lt;td width="20%" nowrap="" valign="top"&gt;&lt;div align="center"&gt;&lt;span style="color: rgb(0, 0, 0);"&gt;&lt;span style="font-size: small;"&gt;&lt;span style="font-family: Arial;"&gt;16,592.00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7827;&amp;#21271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3665;&amp;#35199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0869;&amp;#33945;&amp;#21476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36797;&amp;#23425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1513;&amp;#26519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40657;&amp;#40857;&amp;#27743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19978;&amp;#28023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7743;&amp;#33487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7993;&amp;#27743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3433;&amp;#24509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31119;&amp;#24314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7743;&amp;#35199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3665;&amp;#19996;&amp;nbsp;&lt;/span&gt;&lt;/span&gt;&lt;/span&gt;&lt;/div&gt;&lt;/td&gt;   &lt;td width="20%" nowrap="" valign="top"&gt;&lt;div align="center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7827;&amp;#21335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8246;&amp;#21271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8246;&amp;#21335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4191;&amp;#19996;&amp;nbsp;&lt;/span&gt;&lt;/span&gt;&lt;/span&gt;&lt;/div&gt;&lt;/td&gt;   &lt;td width="20%" nowrap="" valign="top"&gt;&lt;div align="center"&gt;&lt;span style="color: rgb(0, 0, 0);"&gt;&lt;span style="font-size: small;"&gt;&lt;span style="font-family: Arial;"&gt;209,690.00&lt;/span&gt;&lt;/span&gt;&lt;/span&gt;&lt;/div&gt;&lt;/td&gt;   &lt;td width="20%" nowrap="" valign="top"&gt;&lt;div align="center"&gt;&lt;span style="color: rgb(0, 0, 0);"&gt;&lt;span style="font-size: small;"&gt;&lt;span style="font-family: Arial;"&gt;1,745,938.00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4191;&amp;#35199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8023;&amp;#21335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37325;&amp;#24198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2235;&amp;#24029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36149;&amp;#24030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3;&amp;#21335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35199;&amp;#34255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38485;&amp;#35199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9976;&amp;#32899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38738;&amp;#28023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3425;&amp;#22799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9%" nowrap="" valign="top"&gt;&lt;div align="center"&gt;&lt;span style="color: rgb(0, 0, 0);"&gt;&lt;span style="font-size: small;"&gt;&lt;span style="font-family: Arial;"&gt;&amp;#26032;&amp;#30086;&amp;nbsp;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 &lt;td width="20%" nowrap="" valign="top"&gt;&lt;div align="center"&gt;&lt;span style="color: rgb(0, 0, 0);"&gt;&lt;span style="font-size: small;"&gt;&lt;span style="font-family: Arial;"&gt;-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19977;&amp;#33410; 2016&amp;#24180;&amp;#20256;&amp;#30495;&amp;#26426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1-2016&lt;/b&gt;&lt;b&gt;&amp;#24180;&amp;#20013;&amp;#22269;&amp;#36890;&amp;#20449;&amp;#32456;&amp;#31471;&amp;#35774;&amp;#22791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1-2016&amp;#24180;12&amp;#26376;&amp;#20013;&amp;#22269;&amp;#36890;&amp;#20449;&amp;#32456;&amp;#31471;&amp;#35774;&amp;#22791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6&amp;#24180;12&amp;#26376;&amp;#20013;&amp;#22269;&amp;#36890;&amp;#20449;&amp;#32456;&amp;#31471;&amp;#35774;&amp;#22791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1-2016&amp;#24180;12&amp;#26376;&amp;#20013;&amp;#22269;&amp;#36890;&amp;#20449;&amp;#32456;&amp;#31471;&amp;#35774;&amp;#22791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2011-2016&amp;#24180;12&amp;#26376;&amp;#20013;&amp;#22269;&amp;#36890;&amp;#20449;&amp;#32456;&amp;#31471;&amp;#35774;&amp;#22791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1-2016&amp;#24180;12&amp;#26376;&amp;#20013;&amp;#22269;&amp;#36890;&amp;#20449;&amp;#32456;&amp;#31471;&amp;#35774;&amp;#22791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1-2016&lt;/b&gt;&lt;b&gt;&amp;#24180;&amp;#20013;&amp;#22269;&amp;#20256;&amp;#30495;&amp;#26426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0256;&amp;#30495;&amp;#26426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amp;#65288;85172100&amp;#65289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1-2016&amp;#24180;&amp;#20013;&amp;#22269;&amp;#20256;&amp;#30495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1-2016&amp;#24180;&amp;#20013;&amp;#22269;&amp;#20256;&amp;#30495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1-2016&amp;#24180;&amp;#20013;&amp;#22269;&amp;#20256;&amp;#30495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1-2016&lt;/b&gt;&lt;b&gt;&amp;#24180;&amp;#20013;&amp;#22269;&amp;#20256;&amp;#30495;&amp;#26426;&amp;#29992;&amp;#25509;&amp;#35302;&amp;#24335;&amp;#22270;&amp;#35937;&amp;#20256;&amp;#24863;&amp;#22120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0256;&amp;#30495;&amp;#26426;&amp;#29992;&amp;#25509;&amp;#35302;&amp;#24335;&amp;#22270;&amp;#35937;&amp;#20256;&amp;#24863;&amp;#22120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amp;#65288;85179032&amp;#65289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1-2016&amp;#24180;&amp;#20013;&amp;#22269;&amp;#20256;&amp;#30495;&amp;#26426;&amp;#29992;&amp;#25509;&amp;#35302;&amp;#24335;&amp;#22270;&amp;#35937;&amp;#20256;&amp;#24863;&amp;#22120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1-2016&amp;#24180;&amp;#20013;&amp;#22269;&amp;#20256;&amp;#30495;&amp;#26426;&amp;#29992;&amp;#25509;&amp;#35302;&amp;#24335;&amp;#22270;&amp;#35937;&amp;#20256;&amp;#24863;&amp;#2212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1-2016&amp;#24180;&amp;#20013;&amp;#22269;&amp;#20256;&amp;#30495;&amp;#26426;&amp;#29992;&amp;#25509;&amp;#35302;&amp;#24335;&amp;#22270;&amp;#35937;&amp;#20256;&amp;#24863;&amp;#2212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1-2016&lt;/b&gt;&lt;b&gt;&amp;#24180;&amp;#20013;&amp;#22269;&amp;#20256;&amp;#30495;&amp;#26426;&amp;#30340;&amp;#20854;&amp;#20182;&amp;#38646;&amp;#2021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1-2016&amp;#24180;&amp;#20013;&amp;#22269;&amp;#20256;&amp;#30495;&amp;#26426;&amp;#30340;&amp;#20854;&amp;#20182;&amp;#38646;&amp;#20214;&amp;#36827;&amp;#21475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6827;&amp;#21475;&amp;#25968;&amp;#37327;&amp;#20998;&amp;#26512;&amp;#65288;85179039&amp;#65289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1-2016&amp;#24180;&amp;#20013;&amp;#22269;&amp;#20256;&amp;#30495;&amp;#26426;&amp;#30340;&amp;#20854;&amp;#20182;&amp;#38646;&amp;#2021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1-2016&amp;#24180;&amp;#20013;&amp;#22269;&amp;#20256;&amp;#30495;&amp;#26426;&amp;#30340;&amp;#20854;&amp;#20182;&amp;#38646;&amp;#2021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1-2016&amp;#24180;&amp;#20013;&amp;#22269;&amp;#20256;&amp;#30495;&amp;#26426;&amp;#30340;&amp;#20854;&amp;#20182;&amp;#38646;&amp;#2021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&lt;/b&gt;&lt;b&gt;&amp;#24180;&amp;#20013;&amp;#22269;&amp;#20256;&amp;#30495;&amp;#26426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&amp;#19968;&amp;#33410;2016&amp;#24180;&amp;#20013;&amp;#22269;&amp;#20256;&amp;#30495;&amp;#26426;&amp;#24635;&amp;#20307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135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20256;&amp;#30495;&amp;#26426;&amp;#20135;&amp;#19994;&amp;#31454;&amp;#20105;&amp;#29366;&amp;#20917;&amp;#25506;&amp;#26512;&lt;/span&gt;&lt;/span&gt;&lt;/span&gt;&lt;/div&gt;&lt;div&gt;&lt;span style="color: rgb(0, 0, 0);"&gt;&lt;span style="font-size: small;"&gt;&lt;span style="font-family: Arial;"&gt;&amp;#19968;&amp;#12289;&amp;#20256;&amp;#30495;&amp;#26426;&amp;#34892;&amp;#19994;&amp;#31454;&amp;#20105;&amp;#30340;&amp;#37325;&amp;#35201;&amp;#22240;&amp;#32032;&amp;#20998;&amp;#26512;&lt;/span&gt;&lt;/span&gt;&lt;/span&gt;&lt;/div&gt;&lt;div&gt;&lt;span style="color: rgb(0, 0, 0);"&gt;&lt;span style="font-size: small;"&gt;&lt;span style="font-family: Arial;"&gt;&amp;#20108;&amp;#12289;&amp;#20256;&amp;#30495;&amp;#26426;&amp;#25171;&amp;#21360;&amp;#26041;&amp;#24335;&amp;#25216;&amp;#26415;&amp;#24615;&amp;#31454;&amp;#20105;&amp;#20998;&amp;#26512;&lt;/span&gt;&lt;/span&gt;&lt;/span&gt;&lt;/div&gt;&lt;div&gt;&lt;span style="color: rgb(0, 0, 0);"&gt;&lt;span style="font-size: small;"&gt;&lt;span style="font-family: Arial;"&gt;&amp;#31532;&amp;#19977;&amp;#33410;2016&amp;#24180;&amp;#20013;&amp;#22269;&amp;#20256;&amp;#30495;&amp;#26426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0256;&amp;#30495;&amp;#26426;&amp;#37325;&amp;#28857;&amp;#21697;&amp;#29260;&amp;#20225;&amp;#19994;&amp;#29366;&amp;#20917;&amp;#25506;&amp;#26512;&lt;/b&gt;&lt;/span&gt;&lt;/span&gt;&lt;/span&gt;&lt;/div&gt;&lt;div&gt;&lt;span style="color: rgb(0, 0, 0);"&gt;&lt;span style="font-size: small;"&gt;&lt;span style="font-family: Arial;"&gt;&amp;#31532;&amp;#19968;&amp;#33410; &amp;#19977;&amp;#26143;&amp;#30005;&amp;#23376;(&amp;#23665;&amp;#19996;)&amp;#25968;&amp;#30721;&amp;#25171;&amp;#21360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804;&amp;#24351;&amp;#39640;&amp;#31185;&amp;#25216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2799;&amp;#26222;&amp;#21150;&amp;#20844;&amp;#35774;&amp;#22791;&amp;#65288;&amp;#24120;&amp;#2908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9664;&amp;#28023;&amp;#26494;&amp;#19979;&amp;#36890;&amp;#20449;&amp;#31995;&amp;#32479;&amp;#35774;&amp;#2279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4191;&amp;#24030;&amp;#19971;&amp;#21916;&amp;#30005;&amp;#3304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8145;&amp;#22323;&amp;#24066;&amp;#39640;&amp;#26032;&amp;#2285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4191;&amp;#24030;&amp;#36842;&amp;#29983;&amp;#40479;&amp;#21462;&amp;#19977;&amp;#27915;&amp;#30005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2825;&amp;#27941;&amp;#20809;&amp;#30005;&amp;#36890;&amp;#2044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19996;&amp;#33694;&amp;#33618;&amp;#20117;&amp;#27233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9233;&amp;#21326;&amp;#29305;&amp;#65288;&amp;#24191;&amp;#24030;&amp;#65289;&amp;#36890;&amp;#3575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0256;&amp;#30495;&amp;#26426;&amp;#24066;&amp;#22330;&amp;#36816;&amp;#34892;&amp;#36235;&amp;#21183;&amp;#21450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0256;&amp;#30495;&amp;#26426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415;&amp;#21033;&amp;#24555;&amp;#25463;&amp;#12289;&amp;#26234;&amp;#33021;&amp;#26102;&amp;#23578;&lt;/span&gt;&lt;/span&gt;&lt;/span&gt;&lt;/div&gt;&lt;div&gt;&lt;span style="color: rgb(0, 0, 0);"&gt;&lt;span style="font-size: small;"&gt;&lt;span style="font-family: Arial;"&gt;&amp;#20108;&amp;#12289;&amp;#36229;&amp;#23567;&amp;#22411;&amp;#20256;&amp;#30495;&amp;#26426;&lt;/span&gt;&lt;/span&gt;&lt;/span&gt;&lt;/div&gt;&lt;div&gt;&lt;span style="color: rgb(0, 0, 0);"&gt;&lt;span style="font-size: small;"&gt;&lt;span style="font-family: Arial;"&gt;&amp;#19977;&amp;#12289;&amp;#39640;&amp;#39057;&amp;#25968;&amp;#23383;&amp;#26080;&amp;#32499;&amp;#30005;&amp;#35805;&amp;#25216;&amp;#26415;&lt;/span&gt;&lt;/span&gt;&lt;/span&gt;&lt;/div&gt;&lt;div&gt;&lt;span style="color: rgb(0, 0, 0);"&gt;&lt;span style="font-size: small;"&gt;&lt;span style="font-family: Arial;"&gt;&amp;#22235;&amp;#12289;&amp;#20256;&amp;#30495;&amp;#32593;&amp;#32476;&amp;#21270;&amp;#65292;&amp;#36861;&amp;#27714;&amp;#26080;&amp;ldquo;&amp;#32440;&amp;rdquo;&amp;#22659;&lt;/span&gt;&lt;/span&gt;&lt;/span&gt;&lt;/div&gt;&lt;div&gt;&lt;span style="color: rgb(0, 0, 0);"&gt;&lt;span style="font-size: small;"&gt;&lt;span style="font-family: Arial;"&gt;&amp;#20116;&amp;#12289;&amp;#23454;&amp;#29616;&amp;#20256;&amp;#30495;&amp;#21151;&amp;#33021; &amp;#65292;&amp;#25552;&amp;#39640;&amp;#24037;&amp;#20316;&amp;#25928;&amp;#29575;&lt;/span&gt;&lt;/span&gt;&lt;/span&gt;&lt;/div&gt;&lt;div&gt;&lt;span style="color: rgb(0, 0, 0);"&gt;&lt;span style="font-size: small;"&gt;&lt;span style="font-family: Arial;"&gt;&amp;#20845;&amp;#12289;&amp;#20225;&amp;#19994;&amp;#20256;&amp;#30495;&amp;#31649;&amp;#23478;&amp;#23110;&amp;#65292;&amp;#38450;&amp;#27490;&amp;#20256;&amp;#30495;&amp;#27844;&amp;#23494;&lt;/span&gt;&lt;/span&gt;&lt;/span&gt;&lt;/div&gt;&lt;div&gt;&lt;span style="color: rgb(0, 0, 0);"&gt;&lt;span style="font-size: small;"&gt;&lt;span style="font-family: Arial;"&gt;&amp;#19971;&amp;#12289;&amp;#32511;&amp;#33394;&amp;#29615;&amp;#20445;&amp;#20063;&amp;#26159;&amp;#20256;&amp;#30495;&amp;#26426;&amp;#26410;&amp;#26469;&amp;#21457;&amp;#23637;&amp;#26041;&amp;#21521;&lt;/span&gt;&lt;/span&gt;&lt;/span&gt;&lt;/div&gt;&lt;div&gt;&lt;span style="color: rgb(0, 0, 0);"&gt;&lt;span style="font-size: small;"&gt;&lt;span style="font-family: Arial;"&gt;&amp;#31532;&amp;#20108;&amp;#33410;2017-2022&amp;#24180;&amp;#20013;&amp;#22269;&amp;#20256;&amp;#30495;&amp;#26426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256;&amp;#30495;&amp;#26426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0256;&amp;#30495;&amp;#26426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0256;&amp;#30495;&amp;#26426;&amp;#20215;&amp;#2668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17-2022&amp;#24180;&amp;#20013;&amp;#22269;&amp;#20256;&amp;#30495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20013;&amp;#22269;&amp;#20256;&amp;#30495;&amp;#26426;&amp;#20135;&amp;#19994;&amp;#25237;&amp;#36164;&amp;#29615;&amp;#22659;&amp;#19982;&amp;#39118;&amp;#38505;&amp;#39044;&amp;#35686;&amp;#20998;&amp;#26512;&amp;#65288;ZY LII&lt;/b&gt;&lt;b&gt;&amp;#65289; 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1697;&amp;#29260;&amp;#20256;&amp;#30495;&amp;#26426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1697;&amp;#29260;&amp;#20256;&amp;#30495;&amp;#2642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256;&amp;#30495;&amp;#26426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0256;&amp;#30495;&amp;#26426;&amp;#21306;&amp;#22495;&amp;#25237;&amp;#36164;&amp;#20248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1697;&amp;#29260;&amp;#20256;&amp;#30495;&amp;#26426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5216;&amp;#26415;&amp;#39118;&amp;#38505;&amp;#39044;&amp;#35686;&lt;/span&gt;&lt;/span&gt;&lt;/span&gt;&lt;/div&gt;&lt;div&gt;&lt;span style="color: rgb(0, 0, 0);"&gt;&lt;span style="font-size: small;"&gt;&lt;span style="font-family: Arial;"&gt;&amp;#19977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 &amp;#19987;&amp;#23478;&amp;#24314;&amp;#35758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08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1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08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8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-2016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&amp;#65306;2012-2015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2-2015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2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8-2016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08-2016&amp;#24180;&amp;#25105;&amp;#22269;&amp;#22478;&amp;#20065;&amp;#22266;&amp;#23450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2&amp;#24180;1&amp;#26376;-2016&amp;#24180;12&amp;#26376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12&amp;#26376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2&amp;#24180;1&amp;#26376;-2016&amp;#24180;12&amp;#26376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2&amp;#24180;1&amp;#26376;-2016&amp;#24180;12&amp;#26376;&amp;#20013;&amp;#22269;&amp;#36135;&amp;#24065;&amp;#20379;&amp;#24212;&amp;#37327;&amp;#3034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2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2-2016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5&amp;#24180;9&amp;#26376;23&amp;#26085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2010-2015&amp;#24180;&amp;#22830;&amp;#34892;&amp;#21382;&amp;#27425;&amp;#35843;&amp;#25972;&amp;#21033;&amp;#29575;&amp;#26102;&amp;#38388;&amp;#21450;&amp;#24133;&amp;#24230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7-2022&amp;#24180;&amp;#20013;&amp;#22269;&amp;#20256;&amp;#30495;&amp;#26426;&amp;#20135;&amp;#37327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0256;&amp;#30495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89.html"&gt;http://www.cction.com/report/201709/14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